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ind w:firstLine="720"/>
        <w:rPr>
          <w:sz w:val="22"/>
        </w:rPr>
      </w:pPr>
      <w:r>
        <w:rPr>
          <w:b/>
          <w:sz w:val="22"/>
        </w:rPr>
        <w:t xml:space="preserve">Criteria </w:t>
        <w:tab/>
        <w:tab/>
        <w:tab/>
        <w:tab/>
        <w:tab/>
        <w:tab/>
        <w:tab/>
        <w:tab/>
        <w:t>Levels of Achievement</w:t>
      </w:r>
    </w:p>
    <w:tbl>
      <w:tblPr>
        <w:tblW w:w="13500" w:type="dxa"/>
        <w:jc w:val="left"/>
        <w:tblInd w:w="-275" w:type="dxa"/>
        <w:tblLayout w:type="fixed"/>
        <w:tblCellMar>
          <w:top w:w="0" w:type="dxa"/>
          <w:left w:w="108" w:type="dxa"/>
          <w:bottom w:w="0" w:type="dxa"/>
          <w:right w:w="108" w:type="dxa"/>
        </w:tblCellMar>
      </w:tblPr>
      <w:tblGrid>
        <w:gridCol w:w="4140"/>
        <w:gridCol w:w="3600"/>
        <w:gridCol w:w="2970"/>
        <w:gridCol w:w="27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phisticated</w:t>
            </w:r>
          </w:p>
          <w:p>
            <w:pPr>
              <w:pStyle w:val="Normal"/>
              <w:jc w:val="center"/>
              <w:rPr>
                <w:b/>
                <w:b/>
                <w:sz w:val="22"/>
              </w:rPr>
            </w:pPr>
            <w:r>
              <w:rPr>
                <w:b/>
                <w:sz w:val="22"/>
              </w:rPr>
              <w:t>(3 points ea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etent</w:t>
            </w:r>
          </w:p>
          <w:p>
            <w:pPr>
              <w:pStyle w:val="Normal"/>
              <w:jc w:val="center"/>
              <w:rPr>
                <w:b/>
                <w:b/>
                <w:sz w:val="22"/>
              </w:rPr>
            </w:pPr>
            <w:r>
              <w:rPr>
                <w:b/>
                <w:sz w:val="22"/>
              </w:rPr>
              <w:t>(2 points eac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t Yet Competent</w:t>
            </w:r>
          </w:p>
          <w:p>
            <w:pPr>
              <w:pStyle w:val="Normal"/>
              <w:jc w:val="center"/>
              <w:rPr>
                <w:b/>
                <w:b/>
                <w:sz w:val="22"/>
              </w:rPr>
            </w:pPr>
            <w:r>
              <w:rPr>
                <w:b/>
                <w:sz w:val="22"/>
              </w:rPr>
              <w:t>(1 point ea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esearch</w:t>
            </w:r>
          </w:p>
          <w:p>
            <w:pPr>
              <w:pStyle w:val="Normal"/>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e.g. use of varied sources, evaluated and validated sources, accurate information)</w:t>
            </w:r>
          </w:p>
          <w:p>
            <w:pPr>
              <w:pStyle w:val="Normal"/>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formation is accurate; resources are legitimate; resources are varied when appropriat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formation is mostly accurate with only a few minor errors; one resource may be questionable; resources good but not varied enough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formation is unreliable and/or inaccurate; resources are not valid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ad spectrum of information (e.g. on political, economic, social, historical and geographical dimensions)</w:t>
            </w:r>
          </w:p>
          <w:p>
            <w:pPr>
              <w:pStyle w:val="Normal"/>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ludes all five dimension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ludes four of the five dimension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ludes three or lessdimension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ntent of Presentation</w:t>
            </w:r>
          </w:p>
          <w:p>
            <w:pPr>
              <w:pStyle w:val="Normal"/>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tantive use of information (e.g. explanations on political, economic, social, historical and geographical dimensions are complete and helpful; made connections, inferences, drew conclusions, noted convergence and divergence among resources)</w:t>
            </w:r>
          </w:p>
          <w:p>
            <w:pPr>
              <w:pStyle w:val="Normal"/>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nations of dimensions are complete and helpful and indicate how the dimensions interact with each other; draw conclusions, make connections and inference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nations are complete and helpful but include little or no interaction among dimensions or explanations aren’t quite as complete or helpful but there is an indication of interaction among dimensions; draw some conclusions and make some inferences but miss obvious on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plete and/or not helpful explanations with little or no indication of interaction among dimensions; presents others’ information without analysis (e.g. drawing conclusions, making comparisons, connections and inferences)</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 slides (e.g. coherent, logical progression, well organized, include main points not details, “tell a story”)</w:t>
            </w:r>
          </w:p>
          <w:p>
            <w:pPr>
              <w:pStyle w:val="Normal"/>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lides clearly aid the speaker in telling a coherent stor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 the most part slides are helpful in telling the story with only a few glaring problem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lides interfere with the story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Heading1"/>
              <w:rPr>
                <w:sz w:val="22"/>
              </w:rPr>
            </w:pPr>
            <w:r>
              <w:rPr>
                <w:sz w:val="22"/>
              </w:rPr>
              <w:t xml:space="preserve">Communication </w:t>
            </w:r>
          </w:p>
          <w:p>
            <w:pPr>
              <w:pStyle w:val="Normal"/>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rity (e.g. explains ideas well, integrates with slides, clear introduction and conclusion, obvious transitions, doesn’t use jargon, demonstrates knowledge of key points, responds well to questions)</w:t>
            </w:r>
          </w:p>
          <w:p>
            <w:pPr>
              <w:pStyle w:val="Normal"/>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sentation is coherent, with clear introduction, transitions, language use, and conclusion; speaker demonstrates intimate knowledge of the subjec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sentation is coherent for the most part, but missing 1 or 2 important element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sentation lacks coher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le (e.g. speaks in sentences, clear enunciation, fluent delivery, well paced, maintains eye contact, fits time requirement, clearly practic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sentation is polished, speaker uses sentences, enunciates well, is fluent in the delivery, maintains an effective pace and eye contact, doesn’t run over allotted tim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sentation is polished, for the most part, but missing 1 or 2 important element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sentation is not polished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lf-Evaluation</w:t>
            </w:r>
          </w:p>
          <w:p>
            <w:pPr>
              <w:pStyle w:val="Normal"/>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alysis of group process and individual role within i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arly articulates what worked well and why, what did not work well and why, and ways to increase effectiveness and efficiency of group process in the future, considering self as well as othe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cusses only two of the three; discusses group without discussing self; discusses self without discussing group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es not articulate any of the three – what worked well and why, what didn’t work well and why, how to improve </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headerReference w:type="default" r:id="rId2"/>
      <w:footerReference w:type="default" r:id="rId3"/>
      <w:type w:val="nextPage"/>
      <w:pgSz w:orient="landscape" w:w="15840" w:h="12240"/>
      <w:pgMar w:left="1152" w:right="1152" w:gutter="0" w:header="1166" w:top="2074" w:footer="72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berly Center for Teaching Excellence, Carnegie Mello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sz w:val="22"/>
      </w:rPr>
    </w:pPr>
    <w:r>
      <w:rPr>
        <w:sz w:val="22"/>
      </w:rPr>
      <w:t>Susan Ambrose, History: Rubric for Group Presentations for Organized Crime and the Ethnic 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02:00Z</dcterms:created>
  <dc:creator>Susan Ambrose</dc:creator>
  <dc:description/>
  <dc:language>en-US</dc:language>
  <cp:lastModifiedBy>Deanna Matthews</cp:lastModifiedBy>
  <cp:lastPrinted>2007-03-19T11:19:00Z</cp:lastPrinted>
  <dcterms:modified xsi:type="dcterms:W3CDTF">2007-03-19T15:20:00Z</dcterms:modified>
  <cp:revision>6</cp:revision>
  <dc:subject/>
  <dc:title>Grading Rubric</dc:title>
</cp:coreProperties>
</file>