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856"/>
        <w:gridCol w:w="2937"/>
        <w:gridCol w:w="293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phisticat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ly Compet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ly Compet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Yet Competent</w:t>
            </w:r>
          </w:p>
        </w:tc>
      </w:tr>
      <w:tr>
        <w:trPr>
          <w:trHeight w:val="26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h of analy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goes beyond the assignment to explore the implications of arguments or evidence in new contexts or in particularly thoughtful, insightful, and/or original w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er shows a nuanced grasp of anthropological principles and the ability to apply these principles with facility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fully meets the parameters of the assignment but does not exceed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demonstrates a good grasp of anthropological principles but some awkwardness applying them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er does not address some aspects of the assignmen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demonstrates a somewhat shaky grasp of anthropological principle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does not address the assign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is inconsistent with anthropological principles (i.e. it makes or fails to challenge ethnocentric assumptions.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p of reading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represents the authors’ arguments, evidence and conclusions accurately, fairly and eloquently. Demonstrates a firm understanding of the implications of the author’s argument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er represents the author’s arguments, evidence and conclusions accurately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represents the authors’ arguments, evidence and conclusions accurately though not sufficiently clear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minor inaccuracie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badly misrepresents the authors’ arguments, evidence, and/or conclusion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is paragra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ly and eloquently identifies a demonstrable and nuanced central arg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s the reader with a clear sense of the nature of evidence that will foll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als the organizational structure of the pap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des the reader smoothly and logically into the body of the paper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is paragraph clearly identifies a demonstrable central arg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ves the reader a reasonably good sense of the nature of evidence that will follow.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sis paragraph identifies a central argument that is demonstrable, though not stated sufficiently clearl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not guide the reader into the body of the pap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is paragraph does not have a discernable central argument 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rgument is not demonstr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ide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used to support the central point is rich, detailed and well cho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idence sections employ appropriate illustrations and/or quotation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onnection between argument and evidence is clearly and compellingly articulated in all cas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here applicable) Important opposing evidence (i.e. evidence that might seem to contradict your argument) is considered and convincingly refuted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idence used to support the central point is well chosen, though not particularly rich or detail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onnection between argument and evidence is clearly articula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here applicable) Some opposing evidence is considered and refuted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nection between argument and evidence is not clearly articulated in all cas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Where applicable) Consideration of opposing evidence is cursory or the evidence is not convincingly refuted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used does not clearly support the main arg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here applicable) Important opposing evidence is ignored, thereby weakening the central argumen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ly synthesizes and reframes key points from the pap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gests new perspectives or questions relevant to the central argument, and brings closur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nthesizes and brings closure but does not examine new perspectives or questions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tes the same points as the topic paragraph without reframing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nd/or…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s new material rather than new perspective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missing or curs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ats the topic paragraph more-or-less verbat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 of paper as a whole is logical and quickly appar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ons among paragraphs are clearly articul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s between paragraphs are smoo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paragraph makes one distinct and coherent point, expressed in a clear topic sentence; the parts of each paragraph connect logically and persuasively, and internal transitions are smoo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 of paper as a whole is logical and apparent, but transitions between paragraphs are not consistently smoo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 paragraph makes one distinct and coherent point and, for the most part, the parts of each paragraph connect logically and effectivel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ll but a few cases, the paragraph’s point is expressed in a clear topic sentenc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 of the paper as a whole can only be discerned with eff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ll parts of the paper fit the organizational struc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ll the parts of the paper are effectively integr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number of paragraphs, there is not a distinct or coherent poi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pic sentences are missing or unclear in a number of paragraph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nd/o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 number of paragraphs, the parts do not connect logically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tion of the paper as a whole is not logical or discernab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856"/>
        <w:gridCol w:w="2937"/>
        <w:gridCol w:w="2937"/>
      </w:tblGrid>
      <w:tr>
        <w:trPr>
          <w:trHeight w:val="1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ughout the paper, wording is precise and unambiguo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tence structure is consistently clear and luci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tions are all framed effectively in the text (i.e. integrated properly in terms of both grammar and meaning) and explicated where necessary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is for the most part precisely worded and unambiguo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 structure is mostly cl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tions are framed effectively in the text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ing is imprecise or ambiguous fairly of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 structure is often confus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tions are not framed effectively in the text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ughout the paper, wording is imprecise or ambiguo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 structure is consistently confusi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is clean and appropriately format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no incomplete or run-on sent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es are all properly attributed and ci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virtually no spelling or grammatical error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re are a few minor spelling or grammatical erro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es are all properly attributed and cited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a number of spelling and grammatical err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 few places, quotes are not attributed and cited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is unacceptably slopp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d/or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es are frequently not attributed or improperly ci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 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berly Center for Teaching Excellence, Carnegie Mello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>Grading Rubric for Papers (79-201)</w:t>
    </w:r>
  </w:p>
  <w:p>
    <w:pPr>
      <w:pStyle w:val="Normal"/>
      <w:rPr>
        <w:sz w:val="20"/>
      </w:rPr>
    </w:pPr>
    <w:r>
      <w:rPr>
        <w:sz w:val="20"/>
      </w:rPr>
      <w:t>Marie Norman, Introduction to Anthropology, Carnegie Mellon University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17:00Z</dcterms:created>
  <dc:creator>Marie Norman</dc:creator>
  <dc:description/>
  <cp:keywords/>
  <dc:language>en-US</dc:language>
  <cp:lastModifiedBy>Anne Fay</cp:lastModifiedBy>
  <cp:lastPrinted>2007-02-27T12:20:00Z</cp:lastPrinted>
  <dcterms:modified xsi:type="dcterms:W3CDTF">2007-03-08T16:17:00Z</dcterms:modified>
  <cp:revision>2</cp:revision>
  <dc:subject/>
  <dc:title>Grading Rubric for Papers (79-201)</dc:title>
</cp:coreProperties>
</file>