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right" w:pos="8730" w:leader="none"/>
        </w:tabs>
        <w:ind w:left="-90" w:hanging="0"/>
        <w:rPr>
          <w:sz w:val="28"/>
          <w:highlight w:val="lightGray"/>
        </w:rPr>
      </w:pPr>
      <w:r>
        <w:rPr>
          <w:sz w:val="28"/>
          <w:highlight w:val="lightGray"/>
        </w:rPr>
        <w:t>Carnegie Mellon</w:t>
        <w:tab/>
      </w:r>
    </w:p>
    <w:p>
      <w:pPr>
        <w:pStyle w:val="TextBodyIndent"/>
        <w:tabs>
          <w:tab w:val="clear" w:pos="720"/>
          <w:tab w:val="right" w:pos="8730" w:leader="none"/>
        </w:tabs>
        <w:ind w:left="-90" w:hanging="0"/>
        <w:rPr/>
      </w:pPr>
      <w:r>
        <w:rPr>
          <w:highlight w:val="lightGray"/>
        </w:rPr>
        <w:t xml:space="preserve">Feedback for TAs           </w:t>
        <w:tab/>
      </w:r>
      <w:r>
        <w:rPr/>
        <w:t xml:space="preserve">         </w:t>
        <w:tab/>
        <w:tab/>
        <w:tab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Recitation Section Form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Instructions</w:t>
      </w:r>
      <w:r>
        <w:rPr>
          <w:b w:val="false"/>
        </w:rPr>
        <w:t xml:space="preserve">:  </w:t>
      </w:r>
      <w:r>
        <w:rPr>
          <w:b w:val="false"/>
          <w:sz w:val="22"/>
        </w:rPr>
        <w:t xml:space="preserve">The primary purpose of this form is to gather information to help your TA improve his/her teaching, and as a result enhance instruction at Carnegie Mellon.  Your honest and thoughtful feedback, comments and suggestions are appreciated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Indent"/>
        <w:ind w:left="1350" w:hanging="1350"/>
        <w:rPr>
          <w:b w:val="false"/>
          <w:b w:val="false"/>
          <w:sz w:val="8"/>
        </w:rPr>
      </w:pPr>
      <w:r>
        <w:rPr>
          <w:b w:val="false"/>
          <w:sz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149225</wp:posOffset>
                </wp:positionV>
                <wp:extent cx="1693545" cy="245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11.75pt;width:133.3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855</wp:posOffset>
                </wp:positionH>
                <wp:positionV relativeFrom="paragraph">
                  <wp:posOffset>132080</wp:posOffset>
                </wp:positionV>
                <wp:extent cx="1795145" cy="2451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5pt;margin-top:10.4pt;width:141.3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sz w:val="22"/>
        </w:rPr>
        <w:t>TA’s Last name</w:t>
      </w:r>
      <w:r>
        <w:rPr>
          <w:b w:val="false"/>
          <w:sz w:val="22"/>
        </w:rPr>
        <w:t>:</w:t>
        <w:tab/>
        <w:tab/>
        <w:tab/>
        <w:tab/>
        <w:t xml:space="preserve">    </w:t>
      </w:r>
      <w:r>
        <w:rPr>
          <w:sz w:val="22"/>
        </w:rPr>
        <w:t>TA’s First name</w:t>
      </w:r>
      <w:r>
        <w:rPr>
          <w:b w:val="false"/>
          <w:sz w:val="22"/>
        </w:rPr>
        <w:t>: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2420</wp:posOffset>
                </wp:positionH>
                <wp:positionV relativeFrom="paragraph">
                  <wp:posOffset>135255</wp:posOffset>
                </wp:positionV>
                <wp:extent cx="1795145" cy="2451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6pt;margin-top:10.65pt;width:141.3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sz w:val="22"/>
        </w:rPr>
        <w:t>Course number &amp; section</w:t>
      </w:r>
      <w:r>
        <w:rPr>
          <w:b w:val="false"/>
          <w:sz w:val="22"/>
        </w:rPr>
        <w:t xml:space="preserve">:                                                          </w:t>
      </w:r>
      <w:r>
        <w:rPr>
          <w:sz w:val="22"/>
        </w:rPr>
        <w:t>Semester</w:t>
      </w:r>
      <w:r>
        <w:rPr>
          <w:b w:val="false"/>
          <w:sz w:val="22"/>
        </w:rPr>
        <w:t>:       Fall           Spring</w:t>
      </w:r>
    </w:p>
    <w:p>
      <w:pPr>
        <w:pStyle w:val="TextBodyIndent"/>
        <w:rPr/>
      </w:pPr>
      <w:r>
        <w:rPr>
          <w:b w:val="false"/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Year</w:t>
      </w:r>
      <w:r>
        <w:rPr>
          <w:b w:val="false"/>
          <w:sz w:val="22"/>
        </w:rPr>
        <w:t>:  _______________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8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070"/>
        <w:gridCol w:w="1517"/>
      </w:tblGrid>
      <w:tr>
        <w:trPr/>
        <w:tc>
          <w:tcPr>
            <w:tcW w:w="8465" w:type="dxa"/>
            <w:gridSpan w:val="3"/>
            <w:tcBorders>
              <w:top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 this recitation section,…</w:t>
            </w:r>
          </w:p>
        </w:tc>
      </w:tr>
      <w:tr>
        <w:trPr/>
        <w:tc>
          <w:tcPr>
            <w:tcW w:w="69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a.</w:t>
              <w:tab/>
              <w:t>on average, how many hours did you spend outside of class each week preparing for this recitation (reading, studying, doing problems or homework, etc)?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</w:rPr>
              <w:t>_______(</w:t>
            </w:r>
            <w:r>
              <w:rPr>
                <w:sz w:val="16"/>
              </w:rPr>
              <w:t>Hours)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98" w:hanging="270"/>
              <w:rPr>
                <w:sz w:val="12"/>
              </w:rPr>
            </w:pPr>
            <w:r>
              <w:rPr>
                <w:sz w:val="22"/>
              </w:rPr>
              <w:t>b.</w:t>
              <w:tab/>
              <w:t>what grade to you expect to earn in this recitation?</w:t>
            </w:r>
          </w:p>
        </w:tc>
        <w:tc>
          <w:tcPr>
            <w:tcW w:w="3587" w:type="dxa"/>
            <w:gridSpan w:val="2"/>
            <w:tcBorders/>
            <w:vAlign w:val="bottom"/>
          </w:tcPr>
          <w:p>
            <w:pPr>
              <w:pStyle w:val="Normal"/>
              <w:ind w:right="-121" w:hanging="0"/>
              <w:rPr>
                <w:sz w:val="16"/>
              </w:rPr>
            </w:pPr>
            <w:r>
              <w:rPr>
                <w:sz w:val="16"/>
              </w:rPr>
              <w:t>A         A/B        B        B/C        C        C/D         D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7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821"/>
        <w:gridCol w:w="821"/>
        <w:gridCol w:w="821"/>
        <w:gridCol w:w="821"/>
        <w:gridCol w:w="821"/>
      </w:tblGrid>
      <w:tr>
        <w:trPr/>
        <w:tc>
          <w:tcPr>
            <w:tcW w:w="7707" w:type="dxa"/>
            <w:gridSpan w:val="6"/>
            <w:tcBorders>
              <w:top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 this recitation section, how frequently did you…</w:t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firstLine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/>
            </w:pPr>
            <w:r>
              <w:rPr/>
              <w:t>Never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/>
            </w:pPr>
            <w:r>
              <w:rPr/>
              <w:t>Rarely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1"/>
              <w:ind w:left="-114" w:right="-138" w:hanging="0"/>
              <w:rPr>
                <w:u w:val="single"/>
              </w:rPr>
            </w:pPr>
            <w:r>
              <w:rPr>
                <w:u w:val="single"/>
              </w:rPr>
              <w:t>Sometimes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/>
            </w:pPr>
            <w:r>
              <w:rPr/>
              <w:t>Often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/>
            </w:pPr>
            <w:r>
              <w:rPr/>
              <w:t>Always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a.</w:t>
              <w:tab/>
              <w:t>attend class?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2221865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27080"/>
                                <a:chOff x="0" y="0"/>
                                <a:chExt cx="22219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3.1pt;width:174.95pt;height:10pt" coordorigin="180,62" coordsize="3499,200">
                      <v:oval id="shape_0" fillcolor="white" stroked="t" o:allowincell="t" style="position:absolute;left:989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b.</w:t>
              <w:tab/>
              <w:t>prepare thoroughly for the class before the it met?</w: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4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2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2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75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c.</w:t>
              <w:tab/>
              <w:t>seek out one-on-one assistance from the TA?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4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2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2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75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TextBodyIndent"/>
        <w:ind w:left="360" w:hanging="360"/>
        <w:rPr>
          <w:b w:val="false"/>
          <w:b w:val="false"/>
        </w:rPr>
      </w:pPr>
      <w:r>
        <w:rPr>
          <w:b w:val="false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821"/>
        <w:gridCol w:w="821"/>
        <w:gridCol w:w="821"/>
        <w:gridCol w:w="821"/>
        <w:gridCol w:w="883"/>
        <w:gridCol w:w="668"/>
      </w:tblGrid>
      <w:tr>
        <w:trPr/>
        <w:tc>
          <w:tcPr>
            <w:tcW w:w="8437" w:type="dxa"/>
            <w:gridSpan w:val="7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3.  Rate your TA’s performance in each of the following areas.</w:t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firstLine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/>
            </w:pPr>
            <w:r>
              <w:rPr/>
              <w:t>R-Poor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/>
            </w:pPr>
            <w:r>
              <w:rPr/>
              <w:t>D-Fair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1"/>
              <w:ind w:left="-114" w:right="-138" w:hanging="0"/>
              <w:rPr>
                <w:u w:val="single"/>
              </w:rPr>
            </w:pPr>
            <w:r>
              <w:rPr>
                <w:u w:val="single"/>
              </w:rPr>
              <w:t>C-Good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B-Very </w:t>
            </w:r>
            <w:r>
              <w:rPr/>
              <w:t>Good</w:t>
            </w:r>
          </w:p>
        </w:tc>
        <w:tc>
          <w:tcPr>
            <w:tcW w:w="883" w:type="dxa"/>
            <w:tcBorders/>
            <w:shd w:fill="E0E0E0" w:val="clear"/>
            <w:vAlign w:val="bottom"/>
          </w:tcPr>
          <w:p>
            <w:pPr>
              <w:pStyle w:val="Heading2"/>
              <w:ind w:left="-136" w:right="-133" w:hanging="0"/>
              <w:rPr/>
            </w:pPr>
            <w:r>
              <w:rPr/>
              <w:t xml:space="preserve">A-Excellent </w:t>
            </w:r>
          </w:p>
        </w:tc>
        <w:tc>
          <w:tcPr>
            <w:tcW w:w="668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/A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a.</w:t>
              <w:tab/>
              <w:t>level of preparatio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115</wp:posOffset>
                      </wp:positionV>
                      <wp:extent cx="2704465" cy="127000"/>
                      <wp:effectExtent l="5080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.45pt;width:212.95pt;height:10pt" coordorigin="180,49" coordsize="4259,200">
                      <v:rect id="shape_0" fillcolor="white" stroked="t" o:allowincell="t" style="position:absolute;left:4279;top:75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49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49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49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49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49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b.  level of organization</w:t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2704465" cy="127000"/>
                      <wp:effectExtent l="5080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3.1pt;width:212.95pt;height:10pt" coordorigin="180,62" coordsize="4259,200">
                      <v:rect id="shape_0" fillcolor="white" stroked="t" o:allowincell="t" style="position:absolute;left:4279;top:88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 xml:space="preserve">c. </w:t>
              <w:tab/>
              <w:t>familiarity with the material covered in lectur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2704465" cy="127000"/>
                      <wp:effectExtent l="5080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65pt;width:212.95pt;height:10pt" coordorigin="180,153" coordsize="4259,200">
                      <v:rect id="shape_0" fillcolor="white" stroked="t" o:allowincell="t" style="position:absolute;left:4279;top:179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 xml:space="preserve">d. </w:t>
              <w:tab/>
              <w:t>quality of in-class  examples or problems</w: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2704465" cy="127000"/>
                      <wp:effectExtent l="5080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65pt;width:212.95pt;height:10pt" coordorigin="180,153" coordsize="4259,200">
                      <v:rect id="shape_0" fillcolor="white" stroked="t" o:allowincell="t" style="position:absolute;left:4279;top:179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 xml:space="preserve">e. </w:t>
              <w:tab/>
              <w:t>quality of in-class demonstration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2704465" cy="127000"/>
                      <wp:effectExtent l="5080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3.1pt;width:212.95pt;height:10pt" coordorigin="180,62" coordsize="4259,200">
                      <v:rect id="shape_0" fillcolor="white" stroked="t" o:allowincell="t" style="position:absolute;left:4279;top:88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 xml:space="preserve">f. </w:t>
              <w:tab/>
              <w:t>ability to respond to students’ questions</w: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2704465" cy="127000"/>
                      <wp:effectExtent l="5080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65pt;width:212.95pt;height:10pt" coordorigin="180,153" coordsize="4259,200">
                      <v:rect id="shape_0" fillcolor="white" stroked="t" o:allowincell="t" style="position:absolute;left:4279;top:179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 xml:space="preserve">g. </w:t>
              <w:tab/>
              <w:t>ability to clarify or explain difficult topic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2704465" cy="127000"/>
                      <wp:effectExtent l="5080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65pt;width:212.95pt;height:10pt" coordorigin="180,153" coordsize="4259,200">
                      <v:rect id="shape_0" fillcolor="white" stroked="t" o:allowincell="t" style="position:absolute;left:4279;top:179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 xml:space="preserve">h. </w:t>
              <w:tab/>
              <w:t>ability to link abstract concepts to concrete situations or examples</w: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2704465" cy="127000"/>
                      <wp:effectExtent l="5080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65pt;width:212.95pt;height:10pt" coordorigin="180,153" coordsize="4259,200">
                      <v:rect id="shape_0" fillcolor="white" stroked="t" o:allowincell="t" style="position:absolute;left:4279;top:179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 xml:space="preserve">i. </w:t>
              <w:tab/>
              <w:t>ability to lead helpful discussion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115</wp:posOffset>
                      </wp:positionV>
                      <wp:extent cx="2704465" cy="127000"/>
                      <wp:effectExtent l="5080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.45pt;width:212.95pt;height:10pt" coordorigin="180,49" coordsize="4259,200">
                      <v:rect id="shape_0" fillcolor="white" stroked="t" o:allowincell="t" style="position:absolute;left:4279;top:75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49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49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49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49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49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j.</w:t>
              <w:tab/>
              <w:t>ability to manage in-class time effectively?</w: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2704465" cy="127000"/>
                      <wp:effectExtent l="5080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65pt;width:212.95pt;height:10pt" coordorigin="180,153" coordsize="4259,200">
                      <v:rect id="shape_0" fillcolor="white" stroked="t" o:allowincell="t" style="position:absolute;left:4279;top:179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k.  ability to speak English (e.g. pronunciation, vocabulary, speed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2704465" cy="127000"/>
                      <wp:effectExtent l="5080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65pt;width:212.95pt;height:10pt" coordorigin="180,153" coordsize="4259,200">
                      <v:rect id="shape_0" fillcolor="white" stroked="t" o:allowincell="t" style="position:absolute;left:4279;top:179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 xml:space="preserve">l.  </w:t>
              <w:tab/>
              <w:t>ability to understand spoken English</w:t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2704465" cy="127000"/>
                      <wp:effectExtent l="5080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3.1pt;width:212.95pt;height:10pt" coordorigin="180,62" coordsize="4259,200">
                      <v:rect id="shape_0" fillcolor="white" stroked="t" o:allowincell="t" style="position:absolute;left:4279;top:88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m. quality of answer keys or feedback to students on graded assignment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2704465" cy="127000"/>
                      <wp:effectExtent l="5080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65pt;width:212.95pt;height:10pt" coordorigin="180,153" coordsize="4259,200">
                      <v:rect id="shape_0" fillcolor="white" stroked="t" o:allowincell="t" style="position:absolute;left:4279;top:179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n. availability to meet with students outside of class</w: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2704465" cy="127000"/>
                      <wp:effectExtent l="5080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65pt;width:212.95pt;height:10pt" coordorigin="180,153" coordsize="4259,200">
                      <v:rect id="shape_0" fillcolor="white" stroked="t" o:allowincell="t" style="position:absolute;left:4279;top:179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360" w:hanging="360"/>
        <w:rPr/>
      </w:pPr>
      <w:r>
        <w:rPr/>
      </w:r>
      <w:r>
        <w:br w:type="page"/>
      </w:r>
    </w:p>
    <w:p>
      <w:pPr>
        <w:pStyle w:val="TextBodyIndent"/>
        <w:ind w:left="360" w:hanging="360"/>
        <w:rPr/>
      </w:pPr>
      <w:r>
        <w:rPr/>
      </w:r>
    </w:p>
    <w:tbl>
      <w:tblPr>
        <w:tblW w:w="7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821"/>
        <w:gridCol w:w="821"/>
        <w:gridCol w:w="821"/>
        <w:gridCol w:w="821"/>
        <w:gridCol w:w="857"/>
      </w:tblGrid>
      <w:tr>
        <w:trPr/>
        <w:tc>
          <w:tcPr>
            <w:tcW w:w="7743" w:type="dxa"/>
            <w:gridSpan w:val="6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4.  In this recitation section, to what extent did the TA...</w:t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firstLine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/>
            </w:pPr>
            <w:r>
              <w:rPr>
                <w:u w:val="none"/>
              </w:rPr>
              <w:t>Not at</w:t>
            </w:r>
            <w:r>
              <w:rPr/>
              <w:t xml:space="preserve"> all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/>
            </w:pPr>
            <w:r>
              <w:rPr/>
              <w:t>A little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1"/>
              <w:ind w:left="-114" w:right="-138" w:hanging="0"/>
              <w:rPr>
                <w:u w:val="single"/>
              </w:rPr>
            </w:pPr>
            <w:r>
              <w:rPr>
                <w:u w:val="single"/>
              </w:rPr>
              <w:t>Some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/>
            </w:pPr>
            <w:r>
              <w:rPr/>
              <w:t>A lot</w:t>
            </w:r>
          </w:p>
        </w:tc>
        <w:tc>
          <w:tcPr>
            <w:tcW w:w="857" w:type="dxa"/>
            <w:tcBorders/>
            <w:shd w:fill="E0E0E0" w:val="clear"/>
            <w:vAlign w:val="bottom"/>
          </w:tcPr>
          <w:p>
            <w:pPr>
              <w:pStyle w:val="Heading2"/>
              <w:ind w:left="-136" w:right="-133" w:hanging="0"/>
              <w:rPr>
                <w:u w:val="none"/>
              </w:rPr>
            </w:pPr>
            <w:r>
              <w:rPr>
                <w:u w:val="none"/>
              </w:rPr>
              <w:t xml:space="preserve">An exceptional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16"/>
                <w:u w:val="single"/>
              </w:rPr>
              <w:t>amount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a.</w:t>
              <w:tab/>
              <w:t>encourage students to ask questions?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4290</wp:posOffset>
                      </wp:positionV>
                      <wp:extent cx="2221865" cy="1270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27080"/>
                                <a:chOff x="0" y="0"/>
                                <a:chExt cx="22219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2.7pt;width:174.95pt;height:10pt" coordorigin="197,54" coordsize="3499,200">
                      <v:oval id="shape_0" fillcolor="white" stroked="t" o:allowincell="t" style="position:absolute;left:1006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43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64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96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7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b.  engage students to actively participate in recitation?</w:t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4290</wp:posOffset>
                      </wp:positionV>
                      <wp:extent cx="2221865" cy="1270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27080"/>
                                <a:chOff x="0" y="0"/>
                                <a:chExt cx="22219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2.7pt;width:174.95pt;height:10pt" coordorigin="197,54" coordsize="3499,200">
                      <v:oval id="shape_0" fillcolor="white" stroked="t" o:allowincell="t" style="position:absolute;left:1006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43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64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96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7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c.  attempt to learn students’ names?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4290</wp:posOffset>
                      </wp:positionV>
                      <wp:extent cx="2221865" cy="1270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27080"/>
                                <a:chOff x="0" y="0"/>
                                <a:chExt cx="22219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2.7pt;width:174.95pt;height:10pt" coordorigin="197,54" coordsize="3499,200">
                      <v:oval id="shape_0" fillcolor="white" stroked="t" o:allowincell="t" style="position:absolute;left:1006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43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64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96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7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d.  intimidate or embarrass students?</w: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4290</wp:posOffset>
                      </wp:positionV>
                      <wp:extent cx="2221865" cy="1270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27080"/>
                                <a:chOff x="0" y="0"/>
                                <a:chExt cx="22219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2.7pt;width:174.95pt;height:10pt" coordorigin="197,54" coordsize="3499,200">
                      <v:oval id="shape_0" fillcolor="white" stroked="t" o:allowincell="t" style="position:absolute;left:1006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43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64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96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7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e.  respond or interact with students in a way that was biased by the student’s personal characteristics (e.g., gender, physical appearance, ethnicity, cultural background, sexual orientation)?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464820</wp:posOffset>
                      </wp:positionV>
                      <wp:extent cx="2221865" cy="1270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27080"/>
                                <a:chOff x="0" y="0"/>
                                <a:chExt cx="22219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36.6pt;width:174.95pt;height:10pt" coordorigin="198,732" coordsize="3499,200">
                      <v:oval id="shape_0" fillcolor="white" stroked="t" o:allowincell="t" style="position:absolute;left:1007;top:7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44;top:7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65;top:7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97;top:7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8;top:7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f.  treat students in disrespectful manner?</w: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92075</wp:posOffset>
                      </wp:positionV>
                      <wp:extent cx="2221865" cy="1270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27080"/>
                                <a:chOff x="0" y="0"/>
                                <a:chExt cx="22219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7.25pt;width:174.95pt;height:10pt" coordorigin="197,145" coordsize="3499,200">
                      <v:oval id="shape_0" fillcolor="white" stroked="t" o:allowincell="t" style="position:absolute;left:1006;top:145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43;top:145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64;top:145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96;top:145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7;top:145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g.</w:t>
              <w:tab/>
              <w:t>return students’ work in a reasonable time?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3820</wp:posOffset>
                      </wp:positionV>
                      <wp:extent cx="2221865" cy="1270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27080"/>
                                <a:chOff x="0" y="0"/>
                                <a:chExt cx="22219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6.6pt;width:174.95pt;height:10pt" coordorigin="197,132" coordsize="3499,200">
                      <v:oval id="shape_0" fillcolor="white" stroked="t" o:allowincell="t" style="position:absolute;left:1006;top:1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43;top:1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64;top:1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96;top:1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7;top:1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3315" cy="56134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2"/>
                              <w:gridCol w:w="821"/>
                              <w:gridCol w:w="821"/>
                              <w:gridCol w:w="821"/>
                              <w:gridCol w:w="821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.  How would you rate the TA’s overall effectiveness in this recitation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2" w:type="dxa"/>
                                  <w:tcBorders/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R-Poor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-Fair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-114" w:right="-138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C-Good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B-Very </w:t>
                                  </w:r>
                                  <w:r>
                                    <w:rPr/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ind w:left="-136" w:right="-133" w:hanging="0"/>
                                    <w:rPr/>
                                  </w:pPr>
                                  <w:r>
                                    <w:rPr/>
                                    <w:t xml:space="preserve">A-Excelle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ind w:left="270" w:right="-125" w:hanging="27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.</w:t>
                                    <w:tab/>
                                    <w:t>Overall effectivenes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4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2"/>
                        <w:gridCol w:w="821"/>
                        <w:gridCol w:w="821"/>
                        <w:gridCol w:w="821"/>
                        <w:gridCol w:w="821"/>
                        <w:gridCol w:w="883"/>
                      </w:tblGrid>
                      <w:tr>
                        <w:trPr/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.  How would you rate the TA’s overall effectiveness in this recitation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2" w:type="dxa"/>
                            <w:tcBorders/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fill="E0E0E0" w:val="clear"/>
                            <w:vAlign w:val="bottom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-Poor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fill="E0E0E0" w:val="clear"/>
                            <w:vAlign w:val="bottom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-Fair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fill="E0E0E0" w:val="clear"/>
                            <w:vAlign w:val="bottom"/>
                          </w:tcPr>
                          <w:p>
                            <w:pPr>
                              <w:pStyle w:val="Heading1"/>
                              <w:ind w:left="-114" w:right="-138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-Good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fill="E0E0E0" w:val="clear"/>
                            <w:vAlign w:val="bottom"/>
                          </w:tcPr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B-Very </w:t>
                            </w:r>
                            <w:r>
                              <w:rPr/>
                              <w:t>Good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E0E0E0" w:val="clear"/>
                            <w:vAlign w:val="bottom"/>
                          </w:tcPr>
                          <w:p>
                            <w:pPr>
                              <w:pStyle w:val="Heading2"/>
                              <w:ind w:left="-136" w:right="-133" w:hanging="0"/>
                              <w:rPr/>
                            </w:pPr>
                            <w:r>
                              <w:rPr/>
                              <w:t xml:space="preserve">A-Excelle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right="-125" w:hanging="2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.</w:t>
                              <w:tab/>
                              <w:t>Overall effectiveness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group id="shape_0" style="position:absolute;margin-left:9.85pt;margin-top:1.4pt;width:174.95pt;height:10pt" coordorigin="197,28" coordsize="3499,200">
                                  <v:oval id="shape_0" fillcolor="white" stroked="t" o:allowincell="t" style="position:absolute;left:1006;top:28;width:199;height:19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843;top:28;width:199;height:19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664;top:28;width:199;height:19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96;top:28;width:199;height:19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97;top:28;width:199;height:19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17780</wp:posOffset>
                </wp:positionV>
                <wp:extent cx="2221865" cy="1270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27080"/>
                          <a:chOff x="0" y="0"/>
                          <a:chExt cx="2221920" cy="127080"/>
                        </a:xfrm>
                      </wpg:grpSpPr>
                      <wps:wsp>
                        <wps:cNvSpPr/>
                        <wps:spPr>
                          <a:xfrm>
                            <a:off x="513720" y="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.4pt;width:174.95pt;height:10pt" coordorigin="197,28" coordsize="3499,200">
                <v:oval id="shape_0" fillcolor="white" stroked="t" o:allowincell="t" style="position:absolute;left:1006;top:28;width:1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843;top:28;width:1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664;top:28;width:1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96;top:28;width:1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97;top:28;width:1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Indent"/>
        <w:rPr>
          <w:sz w:val="22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3315" cy="32766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9"/>
                            </w:tblGrid>
                            <w:tr>
                              <w:trPr/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. What were the strong points about your TA’s teaching?  That is, what do you want your TA to continue to do in the future</w:t>
                                  </w:r>
                                  <w:r>
                                    <w:rPr>
                                      <w:sz w:val="2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2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9"/>
                      </w:tblGrid>
                      <w:tr>
                        <w:trPr/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. What were the strong points about your TA’s teaching?  That is, what do you want your TA to continue to do in the future</w:t>
                            </w:r>
                            <w:r>
                              <w:rPr>
                                <w:sz w:val="22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br w:type="textWrapping" w:clear="all"/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3315" cy="327660"/>
                <wp:effectExtent l="0" t="0" r="0" b="0"/>
                <wp:wrapSquare wrapText="bothSides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9"/>
                            </w:tblGrid>
                            <w:tr>
                              <w:trPr/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. What specific suggestions do you have to help your TA improve his/her teaching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2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9"/>
                      </w:tblGrid>
                      <w:tr>
                        <w:trPr/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. What specific suggestions do you have to help your TA improve his/her teaching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4" w:right="-138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44:00Z</dcterms:created>
  <dc:creator>michael bridges</dc:creator>
  <dc:description/>
  <dc:language>en-US</dc:language>
  <cp:lastModifiedBy>Mike Bridges</cp:lastModifiedBy>
  <cp:lastPrinted>2006-02-23T10:53:00Z</cp:lastPrinted>
  <dcterms:modified xsi:type="dcterms:W3CDTF">2006-12-01T15:23:00Z</dcterms:modified>
  <cp:revision>7</cp:revision>
  <dc:subject/>
  <dc:title>1</dc:title>
</cp:coreProperties>
</file>