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right" w:pos="8730" w:leader="none"/>
        </w:tabs>
        <w:ind w:left="-90" w:hanging="0"/>
        <w:rPr>
          <w:sz w:val="28"/>
          <w:highlight w:val="lightGray"/>
        </w:rPr>
      </w:pPr>
      <w:r>
        <w:rPr>
          <w:sz w:val="28"/>
          <w:highlight w:val="lightGray"/>
        </w:rPr>
        <w:t>Carnegie Mellon</w:t>
        <w:tab/>
      </w:r>
    </w:p>
    <w:p>
      <w:pPr>
        <w:pStyle w:val="TextBodyIndent"/>
        <w:tabs>
          <w:tab w:val="clear" w:pos="720"/>
          <w:tab w:val="right" w:pos="8730" w:leader="none"/>
        </w:tabs>
        <w:ind w:left="-90" w:hanging="0"/>
        <w:rPr/>
      </w:pPr>
      <w:r>
        <w:rPr>
          <w:highlight w:val="lightGray"/>
        </w:rPr>
        <w:t xml:space="preserve">Feedback for TAs           </w:t>
        <w:tab/>
      </w:r>
      <w:r>
        <w:rPr/>
        <w:t xml:space="preserve">         </w:t>
        <w:tab/>
        <w:tab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Lab Section Form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Instructions</w:t>
      </w:r>
      <w:r>
        <w:rPr>
          <w:b w:val="false"/>
        </w:rPr>
        <w:t xml:space="preserve">:  </w:t>
      </w:r>
      <w:r>
        <w:rPr>
          <w:b w:val="false"/>
          <w:sz w:val="22"/>
        </w:rPr>
        <w:t xml:space="preserve">The primary purpose of this form is to gather information to help your TA improve his/her teaching, and as a result enhance instruction at Carnegie Mellon.  Your honest and thoughtful feedback, comments and suggestions are appreciated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1350" w:hanging="1350"/>
        <w:rPr>
          <w:b w:val="false"/>
          <w:b w:val="false"/>
          <w:sz w:val="8"/>
          <w:lang w:val="en-US" w:eastAsia="en-US"/>
        </w:rPr>
      </w:pPr>
      <w:r>
        <w:rPr>
          <w:b w:val="false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49225</wp:posOffset>
                </wp:positionV>
                <wp:extent cx="1693545" cy="245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1.75pt;width:133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132080</wp:posOffset>
                </wp:positionV>
                <wp:extent cx="1795145" cy="245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0.4pt;width:141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</w:rPr>
        <w:t>TA’s Last name</w:t>
      </w:r>
      <w:r>
        <w:rPr>
          <w:b w:val="false"/>
          <w:sz w:val="22"/>
        </w:rPr>
        <w:t>:</w:t>
        <w:tab/>
        <w:tab/>
        <w:tab/>
        <w:tab/>
        <w:t xml:space="preserve">    </w:t>
      </w:r>
      <w:r>
        <w:rPr>
          <w:sz w:val="22"/>
        </w:rPr>
        <w:t>TA’s First name</w:t>
      </w:r>
      <w:r>
        <w:rPr>
          <w:b w:val="false"/>
          <w:sz w:val="22"/>
        </w:rPr>
        <w:t>:</w:t>
      </w:r>
    </w:p>
    <w:p>
      <w:pPr>
        <w:pStyle w:val="TextBodyInden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135255</wp:posOffset>
                </wp:positionV>
                <wp:extent cx="1795145" cy="245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10.65pt;width:141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</w:rPr>
        <w:t>Course number &amp; section</w:t>
      </w:r>
      <w:r>
        <w:rPr>
          <w:b w:val="false"/>
          <w:sz w:val="22"/>
        </w:rPr>
        <w:t xml:space="preserve">:                                                          </w:t>
      </w:r>
      <w:r>
        <w:rPr>
          <w:sz w:val="22"/>
        </w:rPr>
        <w:t>Semester</w:t>
      </w:r>
      <w:r>
        <w:rPr>
          <w:b w:val="false"/>
          <w:sz w:val="22"/>
        </w:rPr>
        <w:t>:       Fall           Spring</w:t>
      </w:r>
    </w:p>
    <w:p>
      <w:pPr>
        <w:pStyle w:val="TextBodyIndent"/>
        <w:rPr/>
      </w:pPr>
      <w:r>
        <w:rPr>
          <w:b w:val="false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Year</w:t>
      </w:r>
      <w:r>
        <w:rPr>
          <w:b w:val="false"/>
          <w:sz w:val="22"/>
        </w:rPr>
        <w:t>:  _______________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1517"/>
      </w:tblGrid>
      <w:tr>
        <w:trPr/>
        <w:tc>
          <w:tcPr>
            <w:tcW w:w="8375" w:type="dxa"/>
            <w:gridSpan w:val="3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this lab section,…</w:t>
            </w:r>
          </w:p>
        </w:tc>
      </w:tr>
      <w:tr>
        <w:trPr/>
        <w:tc>
          <w:tcPr>
            <w:tcW w:w="6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on average, how many hours did you spend outside of class each week preparing for this lab course (reading, studying, preparing reports, etc)?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</w:rPr>
              <w:t>_______(</w:t>
            </w:r>
            <w:r>
              <w:rPr>
                <w:sz w:val="16"/>
              </w:rPr>
              <w:t>Hours)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</w:t>
              <w:tab/>
              <w:t>what grade to you expect to earn in this lab?</w:t>
            </w:r>
          </w:p>
        </w:tc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ind w:right="-121" w:hanging="0"/>
              <w:rPr>
                <w:sz w:val="16"/>
              </w:rPr>
            </w:pPr>
            <w:r>
              <w:rPr>
                <w:sz w:val="16"/>
              </w:rPr>
              <w:t>A         A/B        B        B/C        C        C/D         D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21"/>
      </w:tblGrid>
      <w:tr>
        <w:trPr/>
        <w:tc>
          <w:tcPr>
            <w:tcW w:w="7707" w:type="dxa"/>
            <w:gridSpan w:val="6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this lab section, how frequently did you…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Neve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Rarely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Sometimes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Often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lways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attend class during the scheduled lab time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</w:t>
              <w:tab/>
              <w:t>work in the lab outside of scheduled lab time?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c.</w:t>
              <w:tab/>
              <w:t>prepare thoroughly for the lab before the clas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d.</w:t>
              <w:tab/>
              <w:t>seek out one-on-one assistance from the TA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TextBodyIndent"/>
        <w:ind w:left="360" w:hanging="36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83"/>
        <w:gridCol w:w="668"/>
      </w:tblGrid>
      <w:tr>
        <w:trPr/>
        <w:tc>
          <w:tcPr>
            <w:tcW w:w="8437" w:type="dxa"/>
            <w:gridSpan w:val="7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3.  Rate your TA’s performance in each of the following areas.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R-Poo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D-Fai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C-Good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B-Very </w:t>
            </w:r>
            <w:r>
              <w:rPr/>
              <w:t>Good</w:t>
            </w:r>
          </w:p>
        </w:tc>
        <w:tc>
          <w:tcPr>
            <w:tcW w:w="883" w:type="dxa"/>
            <w:tcBorders/>
            <w:shd w:fill="E0E0E0" w:val="clear"/>
            <w:vAlign w:val="bottom"/>
          </w:tcPr>
          <w:p>
            <w:pPr>
              <w:pStyle w:val="Heading2"/>
              <w:ind w:left="-136" w:right="-133" w:hanging="0"/>
              <w:rPr/>
            </w:pPr>
            <w:r>
              <w:rPr/>
              <w:t xml:space="preserve">A-Excellent </w:t>
            </w:r>
          </w:p>
        </w:tc>
        <w:tc>
          <w:tcPr>
            <w:tcW w:w="668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/A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level of preparati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2704465" cy="127000"/>
                      <wp:effectExtent l="508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45pt;width:212.95pt;height:10pt" coordorigin="180,49" coordsize="4259,200">
                      <v:rect id="shape_0" fillcolor="white" stroked="t" o:allowincell="t" style="position:absolute;left:4279;top:75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  level of organization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c.  understanding of the course materia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d. </w:t>
              <w:tab/>
              <w:t>quality of in-class  examples or problem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e. </w:t>
              <w:tab/>
              <w:t>quality of in-class demonstration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f. </w:t>
              <w:tab/>
              <w:t>ability to respond to students’ question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g. </w:t>
              <w:tab/>
              <w:t>ability to link abstract concepts to concrete situations or example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h.</w:t>
              <w:tab/>
              <w:t>ability to manage in-class time effectively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i.  </w:t>
              <w:tab/>
              <w:t>ability to speak English (e.g. pronunciation, vocabulary, speed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j.  </w:t>
              <w:tab/>
              <w:t>ability to understand spoken English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k. </w:t>
              <w:tab/>
              <w:t>quality of answer keys or feedback to students on graded assignment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l. </w:t>
              <w:tab/>
              <w:t>ability to return students’ work in reasonable time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m. availability to meet with students outside of clas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TextBodyIndent"/>
        <w:ind w:left="360" w:hanging="360"/>
        <w:rPr/>
      </w:pPr>
      <w:r>
        <w:rPr/>
      </w:r>
      <w:r>
        <w:br w:type="page"/>
      </w:r>
    </w:p>
    <w:p>
      <w:pPr>
        <w:pStyle w:val="TextBodyIndent"/>
        <w:ind w:left="360" w:hanging="360"/>
        <w:rPr/>
      </w:pPr>
      <w:r>
        <w:rPr/>
      </w:r>
    </w:p>
    <w:tbl>
      <w:tblPr>
        <w:tblW w:w="7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57"/>
      </w:tblGrid>
      <w:tr>
        <w:trPr/>
        <w:tc>
          <w:tcPr>
            <w:tcW w:w="7743" w:type="dxa"/>
            <w:gridSpan w:val="6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4.  In this lab, to what extent did the TA...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>
                <w:u w:val="none"/>
              </w:rPr>
              <w:t>Not at</w:t>
            </w:r>
            <w:r>
              <w:rPr/>
              <w:t xml:space="preserve"> all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 little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Some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 lot</w:t>
            </w:r>
          </w:p>
        </w:tc>
        <w:tc>
          <w:tcPr>
            <w:tcW w:w="857" w:type="dxa"/>
            <w:tcBorders/>
            <w:shd w:fill="E0E0E0" w:val="clear"/>
            <w:vAlign w:val="bottom"/>
          </w:tcPr>
          <w:p>
            <w:pPr>
              <w:pStyle w:val="Heading2"/>
              <w:ind w:left="-136" w:right="-133" w:hanging="0"/>
              <w:rPr>
                <w:u w:val="none"/>
              </w:rPr>
            </w:pPr>
            <w:r>
              <w:rPr>
                <w:u w:val="none"/>
              </w:rPr>
              <w:t xml:space="preserve">An exceptional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  <w:u w:val="single"/>
              </w:rPr>
              <w:t>amount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encourage students to ask question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  attempt to learn students’ names?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c.  intimidate or embarrass student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d.  respond or interact with students in a way that was biased by the student’s personal characteristics (e.g., gender, physical appearance, ethnicity, cultural background, sexual orientation)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64820</wp:posOffset>
                      </wp:positionV>
                      <wp:extent cx="2221865" cy="1270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36.6pt;width:174.95pt;height:10pt" coordorigin="198,732" coordsize="3499,200">
                      <v:oval id="shape_0" fillcolor="white" stroked="t" o:allowincell="t" style="position:absolute;left:1007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4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5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7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d.  treat students in disrespectful manner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2075</wp:posOffset>
                      </wp:positionV>
                      <wp:extent cx="2221865" cy="1270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7.25pt;width:174.95pt;height:10pt" coordorigin="197,145" coordsize="3499,200">
                      <v:oval id="shape_0" fillcolor="white" stroked="t" o:allowincell="t" style="position:absolute;left:1006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c.</w:t>
              <w:tab/>
              <w:t>return students’ work in a reasonable time?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3820</wp:posOffset>
                      </wp:positionV>
                      <wp:extent cx="2221865" cy="1270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.6pt;width:174.95pt;height:10pt" coordorigin="197,132" coordsize="3499,200">
                      <v:oval id="shape_0" fillcolor="white" stroked="t" o:allowincell="t" style="position:absolute;left:1006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56134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821"/>
                              <w:gridCol w:w="821"/>
                              <w:gridCol w:w="821"/>
                              <w:gridCol w:w="82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.  How would you rate the TA’s overall effectiveness in this lab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-Poor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-Fair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14" w:right="-138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C-Goo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B-Very </w:t>
                                  </w: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left="-136" w:right="-133" w:hanging="0"/>
                                    <w:rPr/>
                                  </w:pPr>
                                  <w:r>
                                    <w:rPr/>
                                    <w:t xml:space="preserve">A-Excell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right="-125" w:hanging="2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.</w:t>
                                    <w:tab/>
                                    <w:t>Overall effectivenes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4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821"/>
                        <w:gridCol w:w="821"/>
                        <w:gridCol w:w="821"/>
                        <w:gridCol w:w="821"/>
                        <w:gridCol w:w="883"/>
                      </w:tblGrid>
                      <w:tr>
                        <w:trPr/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.  How would you rate the TA’s overall effectiveness in this lab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2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-Poor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-Fair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1"/>
                              <w:ind w:left="-114" w:right="-138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-Good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B-Very </w:t>
                            </w: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ind w:left="-136" w:right="-133" w:hanging="0"/>
                              <w:rPr/>
                            </w:pPr>
                            <w:r>
                              <w:rPr/>
                              <w:t xml:space="preserve">A-Excell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-125" w:hanging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</w:t>
                              <w:tab/>
                              <w:t>Overall effectiveness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pict>
                                <v:group id="shape_0" style="position:absolute;margin-left:9.85pt;margin-top:1.4pt;width:174.95pt;height:10pt" coordorigin="197,28" coordsize="3499,200">
                                  <v:oval id="shape_0" fillcolor="white" stroked="t" o:allowincell="t" style="position:absolute;left:1006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843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664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96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7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25095</wp:posOffset>
                </wp:positionH>
                <wp:positionV relativeFrom="paragraph">
                  <wp:posOffset>17780</wp:posOffset>
                </wp:positionV>
                <wp:extent cx="2221865" cy="127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27080"/>
                          <a:chOff x="0" y="0"/>
                          <a:chExt cx="2221920" cy="12708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.4pt;width:174.95pt;height:10pt" coordorigin="197,28" coordsize="3499,200">
                <v:oval id="shape_0" fillcolor="white" stroked="t" o:allowincell="t" style="position:absolute;left:1006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843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664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96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7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rPr>
          <w:sz w:val="2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32766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. What were the strong points about your TA’s teaching?  That is, what do you want your TA to continue to do in the future</w:t>
                                  </w:r>
                                  <w:r>
                                    <w:rPr>
                                      <w:sz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</w:tblGrid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. What were the strong points about your TA’s teaching?  That is, what do you want your TA to continue to do in the future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br w:type="textWrapping" w:clear="all"/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32766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. What specific suggestions do you have to help your TA improve his/her teaching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</w:tblGrid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. What specific suggestions do you have to help your TA improve his/her teaching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4" w:right="-138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31:00Z</dcterms:created>
  <dc:creator>michael bridges</dc:creator>
  <dc:description/>
  <dc:language>en-US</dc:language>
  <cp:lastModifiedBy>michael bridges</cp:lastModifiedBy>
  <cp:lastPrinted>2006-02-22T09:22:00Z</cp:lastPrinted>
  <dcterms:modified xsi:type="dcterms:W3CDTF">2006-02-22T14:22:00Z</dcterms:modified>
  <cp:revision>15</cp:revision>
  <dc:subject/>
  <dc:title>1</dc:title>
</cp:coreProperties>
</file>