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rPr>
          <w:sz w:val="36"/>
        </w:rPr>
      </w:pPr>
      <w:r>
        <w:rPr>
          <w:sz w:val="48"/>
        </w:rPr>
        <w:t>Carnegie Mellon</w:t>
        <w:tab/>
      </w:r>
      <w:r>
        <w:rPr/>
        <w:t xml:space="preserve">Instructor </w:t>
      </w:r>
      <w:r>
        <w:rPr>
          <w:u w:val="single"/>
        </w:rPr>
        <w:t>_________________________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sz w:val="36"/>
        </w:rPr>
        <w:t>Early Course Feedback</w:t>
        <w:tab/>
      </w:r>
      <w:r>
        <w:rPr/>
        <w:t>Course 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The purpose of this feedback form is to gather input so that I can improve this course and how it is taught and therefore help you improve your learning.  I am the only one looking at your responses, and I will report back to you on the feedback I receiv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What are the strongest features of this course and of my teaching?  In other words, what contributes most to your learning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What specific suggestions do you have for changes that I can make to improve the course or how it is taugh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 Is the pace of the course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too fast</w:t>
        <w:tab/>
        <w:tab/>
        <w:t>just right</w:t>
        <w:tab/>
        <w:tab/>
        <w:t>too slo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0:14:00Z</dcterms:created>
  <dc:creator>Jessie Ramey</dc:creator>
  <dc:description/>
  <dc:language>en-US</dc:language>
  <cp:lastModifiedBy>Judith Brooks User</cp:lastModifiedBy>
  <cp:lastPrinted>2004-12-16T11:02:00Z</cp:lastPrinted>
  <dcterms:modified xsi:type="dcterms:W3CDTF">2007-11-12T20:14:00Z</dcterms:modified>
  <cp:revision>2</cp:revision>
  <dc:subject/>
  <dc:title>2 question eval form</dc:title>
</cp:coreProperties>
</file>