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48"/>
        </w:rPr>
        <w:t>Carnegie Mellon</w:t>
        <w:tab/>
      </w:r>
      <w:r>
        <w:rPr/>
        <w:tab/>
        <w:t xml:space="preserve">T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</w:rPr>
        <w:t>Early Course Feedback</w:t>
        <w:tab/>
        <w:tab/>
      </w:r>
      <w:r>
        <w:rPr/>
        <w:t>Cours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he purpose of this feedback is to help improve the course, how it is taught, and therefore to help you improve your learning.  I will report back to you on the feedback I receiv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What are the strongest features of your TA’s teaching?  In other words, what contributes most to your learn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at specific suggestions do you have for improvements that your TA can mak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Is the TA’s pac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oo fast</w:t>
        <w:tab/>
        <w:tab/>
        <w:t>just right</w:t>
        <w:tab/>
        <w:tab/>
        <w:t>too s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5:00Z</dcterms:created>
  <dc:creator>Jessie Ramey</dc:creator>
  <dc:description/>
  <dc:language>en-US</dc:language>
  <cp:lastModifiedBy>Judith Brooks User</cp:lastModifiedBy>
  <dcterms:modified xsi:type="dcterms:W3CDTF">2007-11-12T20:15:00Z</dcterms:modified>
  <cp:revision>2</cp:revision>
  <dc:subject/>
  <dc:title>2 question eval form</dc:title>
</cp:coreProperties>
</file>