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drew Beveridge, Mathematical Science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rix Algebr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, the following guidelines will create a comfortable and productive learning environment throughout the semester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expect me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rt and end class on tim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ply to e-mails within 24 hours on weekdays and 48 hours on weekends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sign homework that adequately covers the material and meets the learning objectives of the course while adhering to the time expectations for a 9 unit course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exams that accurately reflect the material covered in class and assigned in homewor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expect you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to class on tim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ttentive and engaged in clas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frain from using laptops, cell phones and other electronic devices during clas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nd an adequate amount of time on the homework each week, making an effort to solve and understand each problem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gage with both the abstract and computational sides of the material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k help when appropriat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49:00Z</dcterms:created>
  <dc:creator>Michelle Pierson</dc:creator>
  <dc:description/>
  <cp:keywords/>
  <dc:language>en-US</dc:language>
  <cp:lastModifiedBy>Judy Brooks</cp:lastModifiedBy>
  <dcterms:modified xsi:type="dcterms:W3CDTF">2008-05-29T00:49:00Z</dcterms:modified>
  <cp:revision>2</cp:revision>
  <dc:subject/>
  <dc:title>Andrew Beveridge, Mathematical Sciences</dc:title>
</cp:coreProperties>
</file>