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imes New Roman" w:hAnsi="Times New Roman" w:cs="Times New Roman"/>
          <w:b/>
          <w:b/>
        </w:rPr>
      </w:pPr>
      <w:r>
        <w:rPr>
          <w:rFonts w:cs="Times New Roman" w:ascii="Times New Roman" w:hAnsi="Times New Roman"/>
          <w:b/>
        </w:rPr>
        <w:t>Frenkel Terhofstede, Tepper School of Busines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b/>
          <w:b/>
        </w:rPr>
      </w:pPr>
      <w:r>
        <w:rPr>
          <w:rFonts w:cs="Times New Roman" w:ascii="Times New Roman" w:hAnsi="Times New Roman"/>
          <w:b/>
        </w:rPr>
        <w:t>Marketing I</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rPr>
      </w:pPr>
      <w:r>
        <w:rPr>
          <w:rFonts w:cs="Times New Roman" w:ascii="Times New Roman" w:hAnsi="Times New Roman"/>
        </w:rPr>
        <w:t>A Model for Group Assessment</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Free Rider” Problem.  In the business world you live and die by the results of your team as a whole.  We prefer to give a single grade to all members of a group, but understand they there may be substantial “outlier” behavior by particular group members.  Within 4 days after handing in the final report, hand in a peer evaluation form rating the contribution of each team member.  I expect that 90 percent of these memos will not lead to major changes in grades.  However, if there appears to be consensus that one group member did not pull his or her weight (or alternatively, that one member was crucial to the team’s success) I will adjust an individual’s project grade up or down according to the peer evaluation from.  Please be fair in rating others. A copy of the peer evaluation form is attached to the course packet (see Appendix 1) and can be downloaded from the course website.</w:t>
      </w:r>
    </w:p>
    <w:p>
      <w:pPr>
        <w:pStyle w:val="NoSpacing"/>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7:00Z</dcterms:created>
  <dc:creator>Michelle Pierson</dc:creator>
  <dc:description/>
  <cp:keywords/>
  <dc:language>en-US</dc:language>
  <cp:lastModifiedBy>Judy Brooks</cp:lastModifiedBy>
  <dcterms:modified xsi:type="dcterms:W3CDTF">2008-05-29T00:47:00Z</dcterms:modified>
  <cp:revision>2</cp:revision>
  <dc:subject/>
  <dc:title>Frenkel Terhofstede, Tepper School of Business</dc:title>
</cp:coreProperties>
</file>