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340"/>
        <w:gridCol w:w="395"/>
        <w:gridCol w:w="361"/>
        <w:gridCol w:w="1720"/>
        <w:gridCol w:w="2150"/>
        <w:gridCol w:w="4195"/>
      </w:tblGrid>
      <w:tr>
        <w:trPr>
          <w:trHeight w:val="1215" w:hRule="atLeast"/>
          <w:cantSplit w:val="true"/>
        </w:trPr>
        <w:tc>
          <w:tcPr>
            <w:tcW w:w="144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000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ology Consulting in the Communit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munity Partner Feedback Response Form #1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Please provide feedback on the student’s context analysis paper.</w:t>
            </w:r>
          </w:p>
          <w:p>
            <w:pPr>
              <w:pStyle w:val="Normal"/>
              <w:ind w:left="4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Please email as an attachment to JoeMertz@cmu.edu</w:t>
            </w:r>
          </w:p>
        </w:tc>
      </w:tr>
      <w:tr>
        <w:trPr>
          <w:trHeight w:val="366" w:hRule="atLeast"/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ext Analysis</w:t>
            </w:r>
          </w:p>
        </w:tc>
        <w:tc>
          <w:tcPr>
            <w:tcW w:w="51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udent Consultant Name:</w:t>
            </w:r>
          </w:p>
        </w:tc>
        <w:tc>
          <w:tcPr>
            <w:tcW w:w="634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munity Partner Name and Organization:</w:t>
            </w:r>
          </w:p>
        </w:tc>
      </w:tr>
      <w:tr>
        <w:trPr>
          <w:trHeight w:val="36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Information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 information accurat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lease check appropriate response </w:t>
              <w:br/>
              <w:t>for each category)</w:t>
            </w:r>
          </w:p>
        </w:tc>
        <w:tc>
          <w:tcPr>
            <w:tcW w:w="4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 information complet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heck appropriate response for each category)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information is missing or inaccurate?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use additional page if needed)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bout the Organization:  </w:t>
            </w:r>
            <w:r>
              <w:rPr>
                <w:rFonts w:cs="Arial" w:ascii="Arial" w:hAnsi="Arial"/>
                <w:sz w:val="18"/>
                <w:szCs w:val="18"/>
              </w:rPr>
              <w:t>Provides relevant information about the organization, and its programs, staff, clients, operating budget, etc. as it relates to the consulting partnership’s work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pletely Accurate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ostly 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Most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Complete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Technology Situ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 the situation in this organization with regard to technology, e.g., how it is currently deployed, used, </w:t>
              <w:br/>
              <w:t xml:space="preserve">and managed.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pletely Accurate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ostly 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Most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Complete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he Consulting Situ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Describes the Scope of Work, why it was selected, the expected outcomes, especially in terms of sustainable expanded capacity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ompletely Accurate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Mostly 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 Most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Most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. Completely </w:t>
            </w:r>
            <w:r>
              <w:rPr>
                <w:rFonts w:cs="Arial" w:ascii="Arial" w:hAnsi="Arial"/>
                <w:b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ccurate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All relevant informa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omitted</w:t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Overall Analys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degree does this document provide a solid context in which to understand the work and outcomes of the consulting partnership?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2952"/>
                <w:tab w:val="right" w:pos="2844" w:leader="none"/>
                <w:tab w:val="right" w:pos="38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quate                      Excellent</w:t>
            </w:r>
          </w:p>
          <w:p>
            <w:pPr>
              <w:pStyle w:val="Normal"/>
              <w:tabs>
                <w:tab w:val="clear" w:pos="720"/>
                <w:tab w:val="right" w:pos="2952" w:leader="none"/>
                <w:tab w:val="right" w:pos="38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xt                              Context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872" w:leader="none"/>
                <w:tab w:val="right" w:pos="2952" w:leader="none"/>
                <w:tab w:val="right" w:pos="38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          2         3           4            5</w:t>
            </w:r>
          </w:p>
        </w:tc>
        <w:tc>
          <w:tcPr>
            <w:tcW w:w="8426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51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y?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ype number corresponding to your answer here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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26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51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5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ermitting Access:</w:t>
            </w:r>
          </w:p>
          <w:p>
            <w:pPr>
              <w:pStyle w:val="Normal"/>
              <w:tabs>
                <w:tab w:val="clear" w:pos="720"/>
                <w:tab w:val="right" w:pos="48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reservations do you have about making this document public as it stands in its current form?</w:t>
            </w:r>
          </w:p>
        </w:tc>
        <w:tc>
          <w:tcPr>
            <w:tcW w:w="115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5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  <w:p>
            <w:pPr>
              <w:pStyle w:val="Normal"/>
              <w:tabs>
                <w:tab w:val="clear" w:pos="720"/>
                <w:tab w:val="right" w:pos="48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80" w:right="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use back of this sheet or additional page to provide further comments. Be sure to include your name and organization.</w:t>
      </w:r>
    </w:p>
    <w:sectPr>
      <w:type w:val="nextPage"/>
      <w:pgSz w:orient="landscape" w:w="15840" w:h="122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Arial" w:hAnsi="AGaramond;Arial" w:cs="AGaramond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;Arial" w:hAnsi="AGaramond;Arial" w:cs="AGaramond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952" w:leader="none"/>
        <w:tab w:val="right" w:pos="3852" w:leader="none"/>
      </w:tabs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Garamond;Arial" w:hAnsi="AGaramond;Arial" w:cs="AGaramond;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07:00Z</dcterms:created>
  <dc:creator>Kathy L. Schroerlucke</dc:creator>
  <dc:description/>
  <cp:keywords/>
  <dc:language>en-US</dc:language>
  <cp:lastModifiedBy>Joe Mertz</cp:lastModifiedBy>
  <cp:lastPrinted>2007-08-28T15:05:00Z</cp:lastPrinted>
  <dcterms:modified xsi:type="dcterms:W3CDTF">2008-09-14T22:17:00Z</dcterms:modified>
  <cp:revision>4</cp:revision>
  <dc:subject/>
  <dc:title>Computer Science in the Community - Community Partner Feedback/Response Form</dc:title>
</cp:coreProperties>
</file>