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>&lt;date&gt;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/>
      </w:pPr>
      <w:r>
        <w:rPr>
          <w:rFonts w:cs="Open Sans Light" w:ascii="Open Sans Light" w:hAnsi="Open Sans Light"/>
          <w:sz w:val="20"/>
        </w:rPr>
        <w:t>&lt;contact name – grants specialist&gt;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>&lt;sponsor name&gt;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>&lt;sponsor address&gt;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/>
      </w:pPr>
      <w:r>
        <w:rPr>
          <w:rFonts w:cs="Open Sans Light" w:ascii="Open Sans Light" w:hAnsi="Open Sans Light"/>
          <w:sz w:val="20"/>
        </w:rPr>
        <w:t>RE:  &lt;sponsor award number, CMU Reference number&gt;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/>
      </w:pPr>
      <w:r>
        <w:rPr>
          <w:rFonts w:cs="Open Sans Light" w:ascii="Open Sans Light" w:hAnsi="Open Sans Light"/>
          <w:sz w:val="20"/>
        </w:rPr>
        <w:t>Dear Mr./Ms. &lt;name&gt;: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/>
      </w:pPr>
      <w:r>
        <w:rPr>
          <w:rFonts w:cs="Open Sans Light" w:ascii="Open Sans Light" w:hAnsi="Open Sans Light"/>
          <w:sz w:val="20"/>
        </w:rPr>
        <w:t xml:space="preserve">I am writing to request approval to charge &lt;type of charge&gt; to &lt;award name&gt;. Although these charges were not in the original award budget, it has become necessary to incur these costs in support of the research project. &lt;include statement as to why these costs are now needed.&gt;   Since this particular cost is typically an administrative cost per OMB Circular A-21 and as such should be included in the University’s F&amp;A rate, your approval is necessary to deem these costs as necessary project expenses which may be considered direct costs of the project. No additional funds are needed; rather, if approved, funds will be reallocated to cover this cost.  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/>
      </w:pPr>
      <w:r>
        <w:rPr>
          <w:rFonts w:cs="Open Sans Light" w:ascii="Open Sans Light" w:hAnsi="Open Sans Light"/>
          <w:sz w:val="20"/>
        </w:rPr>
        <w:t>Please do not hesitate to contact me with any questions. Thank you for your assistance.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>Sincerely,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>CMU PI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>cc:</w:t>
        <w:tab/>
        <w:t>Elizabeth Callaway, Director, Sponsored Projects Accounting/Receivables, CMU</w:t>
      </w:r>
    </w:p>
    <w:p>
      <w:pPr>
        <w:pStyle w:val="Normal"/>
        <w:rPr/>
      </w:pPr>
      <w:r>
        <w:rPr>
          <w:rFonts w:cs="Open Sans Light" w:ascii="Open Sans Light" w:hAnsi="Open Sans Light"/>
          <w:sz w:val="20"/>
        </w:rPr>
        <w:tab/>
        <w:t>CMU Department Business Manager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ab/>
        <w:t>CMU Associate Dean</w:t>
      </w:r>
    </w:p>
    <w:p>
      <w:pPr>
        <w:pStyle w:val="Normal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5:00Z</dcterms:created>
  <dc:creator>rkloss</dc:creator>
  <dc:description/>
  <cp:keywords/>
  <dc:language>en-US</dc:language>
  <cp:lastModifiedBy>Kylie Walker</cp:lastModifiedBy>
  <cp:lastPrinted>2008-08-25T15:06:00Z</cp:lastPrinted>
  <dcterms:modified xsi:type="dcterms:W3CDTF">2018-12-18T16:56:00Z</dcterms:modified>
  <cp:revision>3</cp:revision>
  <dc:subject/>
  <dc:title>December 12, 2007</dc:title>
</cp:coreProperties>
</file>