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Ad - Soyad:</w:t>
        <w:tab/>
        <w:tab/>
        <w:tab/>
      </w:r>
    </w:p>
    <w:p>
      <w:pPr>
        <w:pStyle w:val="Heading"/>
        <w:jc w:val="left"/>
        <w:rPr/>
      </w:pPr>
      <w:r>
        <w:rPr/>
        <w:t>Uygulama Tarihi: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LGILANAN STRES ÖLÇEĞİ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rPr/>
      </w:pPr>
      <w:r>
        <w:rPr/>
        <w:t xml:space="preserve">Bu ölçekteki sorular, </w:t>
      </w:r>
      <w:r>
        <w:rPr>
          <w:b/>
          <w:bCs/>
        </w:rPr>
        <w:t>son bir aydır</w:t>
      </w:r>
      <w:r>
        <w:rPr/>
        <w:t xml:space="preserve"> düşündükleriniz ve hissettikleriniz üzerine sorulmuştur. Lütfen, her bir soruyu, ne kadar sık hissettiğinizi veya düşündüğünüzü işaretleyiniz.</w:t>
      </w:r>
    </w:p>
    <w:p>
      <w:pPr>
        <w:pStyle w:val="Normal"/>
        <w:numPr>
          <w:ilvl w:val="0"/>
          <w:numId w:val="1"/>
        </w:numPr>
        <w:rPr/>
      </w:pPr>
      <w:r>
        <w:rPr/>
        <w:t>Son bir ay içinde, beklenmedik şekilde olanlar yüzünden ne kadar sık üzüldünüz?</w:t>
      </w:r>
    </w:p>
    <w:p>
      <w:pPr>
        <w:pStyle w:val="Normal"/>
        <w:rPr/>
      </w:pPr>
      <w:r>
        <w:rPr/>
        <w:t>0=Hiçbir zaman  1=Hemen hemen hiçbir zaman  2=bazen   3=oldukça sık   4=çok sı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n bir ay içinde, hayatınızda önemli şeyleri kontrol edemediğinizi, ne kadar sık düşündünüz?</w:t>
      </w:r>
    </w:p>
    <w:p>
      <w:pPr>
        <w:pStyle w:val="Normal"/>
        <w:rPr/>
      </w:pPr>
      <w:r>
        <w:rPr/>
        <w:t>0=Hiçbir zaman  1=Hemen hemen hiçbir zaman  2=bazen   3=oldukça sık   4=çok sı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n bir ay içinde, kendinizi ne kadar sık endişeli ve stresli hissettiniz?</w:t>
      </w:r>
    </w:p>
    <w:p>
      <w:pPr>
        <w:pStyle w:val="Normal"/>
        <w:rPr/>
      </w:pPr>
      <w:r>
        <w:rPr/>
        <w:t>0=Hiçbir zaman  1=Hemen hemen hiçbir zaman  2=bazen   3=oldukça sık   4=çok sı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n bir ay içinde, kişisel problemlerinizi idare etmek açısından, kendinize ne kadar sık güvendiniz?</w:t>
      </w:r>
    </w:p>
    <w:p>
      <w:pPr>
        <w:pStyle w:val="Normal"/>
        <w:rPr/>
      </w:pPr>
      <w:r>
        <w:rPr/>
        <w:t>0=Hiçbir zaman  1=Hemen hemen hiçbir zaman  2=bazen   3=oldukça sık   4=çok sı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n bir ay içinde, işlerin yolunda gittiğini ne kadar sık düşündünüz?</w:t>
      </w:r>
    </w:p>
    <w:p>
      <w:pPr>
        <w:pStyle w:val="Normal"/>
        <w:rPr/>
      </w:pPr>
      <w:r>
        <w:rPr/>
        <w:t>0=Hiçbir zaman  1=Hemen hemen hiçbir zaman  2=bazen   3=oldukça sık   4=çok sı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n bir ay içinde, yapmanız gereken şeyleri ne kadar sık başa çıkılmaz buldunuz?</w:t>
      </w:r>
    </w:p>
    <w:p>
      <w:pPr>
        <w:pStyle w:val="Normal"/>
        <w:rPr/>
      </w:pPr>
      <w:r>
        <w:rPr/>
        <w:t>0=Hiçbir zaman  1=Hemen hemen hiçbir zaman  2=bazen   3=oldukça sık   4=çok sı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n bir ay içinde, hayatınızdaki olumsuzlukları ne kadar sık kontrol edebildiniz?</w:t>
      </w:r>
    </w:p>
    <w:p>
      <w:pPr>
        <w:pStyle w:val="Normal"/>
        <w:rPr/>
      </w:pPr>
      <w:r>
        <w:rPr/>
        <w:t>0=Hiçbir zaman  1=Hemen hemen hiçbir zaman  2=bazen   3=oldukça sık   4=çok sı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n bir ay içinde, kendinizi ne kadar sık her şeyin üstesinden gelmiş gibi hissettiniz?</w:t>
      </w:r>
    </w:p>
    <w:p>
      <w:pPr>
        <w:pStyle w:val="Normal"/>
        <w:rPr/>
      </w:pPr>
      <w:r>
        <w:rPr/>
        <w:t>0=Hiçbir zaman  1=Hemen hemen hiçbir zaman  2=bazen   3=oldukça sık   4=çok sı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color w:val="FF0000"/>
        </w:rPr>
        <w:t xml:space="preserve">   </w:t>
      </w:r>
      <w:r>
        <w:rPr/>
        <w:t>9.   Son bir ay içinde, kontrolünüz dışındaki şeyler nedeniyle ne kadar sık öfkelendiniz?</w:t>
      </w:r>
    </w:p>
    <w:p>
      <w:pPr>
        <w:pStyle w:val="Normal"/>
        <w:rPr/>
      </w:pPr>
      <w:r>
        <w:rPr/>
        <w:t>0=Hiçbir zaman  1=Hemen hemen hiçbir zaman  2=bazen   3=oldukça sık   4=çok sı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 xml:space="preserve">        </w:t>
      </w:r>
      <w:r>
        <w:rPr/>
        <w:t xml:space="preserve">10.  Son bir ay içinde, zorlukların üzerinden gelemeyeceğiniz kadar yığıldığını ne kadar     </w:t>
      </w:r>
    </w:p>
    <w:p>
      <w:pPr>
        <w:pStyle w:val="Normal"/>
        <w:rPr/>
      </w:pPr>
      <w:r>
        <w:rPr/>
        <w:t xml:space="preserve">              </w:t>
      </w:r>
      <w:r>
        <w:rPr/>
        <w:t>sık düşündünüz?</w:t>
      </w:r>
    </w:p>
    <w:p>
      <w:pPr>
        <w:pStyle w:val="Normal"/>
        <w:rPr/>
      </w:pPr>
      <w:r>
        <w:rPr/>
        <w:t>0=Hiçbir zaman  1=Hemen hemen hiçbir zaman  2=bazen   3=oldukça sık   4=çok sı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plam Sk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9:32:00Z</dcterms:created>
  <dc:creator>m</dc:creator>
  <dc:description/>
  <cp:keywords/>
  <dc:language>en-US</dc:language>
  <cp:lastModifiedBy>Corey Simpson</cp:lastModifiedBy>
  <cp:lastPrinted>2006-02-28T14:17:00Z</cp:lastPrinted>
  <dcterms:modified xsi:type="dcterms:W3CDTF">2019-04-15T19:32:00Z</dcterms:modified>
  <cp:revision>2</cp:revision>
  <dc:subject/>
  <dc:title>Ad - Soyad:</dc:title>
</cp:coreProperties>
</file>