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Algılanan Stres Ölçeği</w:t>
      </w:r>
    </w:p>
    <w:p>
      <w:pPr>
        <w:pStyle w:val="TextBodyIndent"/>
        <w:rPr/>
      </w:pPr>
      <w:r>
        <w:rPr/>
        <w:t xml:space="preserve">Aşağıdaki sorular son bir ay içindeki düşünceleriniz ve duygularınızla ilgilidir. Her bir soruda sizden bu düşünceyi ya da duyguyu ne sıklıkta yaşadığınızı belirtmeniz istenmektedir. Bazı sorular birbirine benzer gibi görünse de aralarında farklılıklar vardır ve her soruyu ayrı bir soru olarak değerlendirmeniz gerekmektedir. Soruları yanıtlarken son bir ay içinde ne sıkılıkta bu şekilde düşündüğünüzü ya da hissettiğinizi hesaplamaya çalışmak yerine soruyu okuduktan sonra seçenekler arasında en uygun gördüğünüz tahmini işaretlemeniz daha uygun olacaktır.   </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7090"/>
        <w:gridCol w:w="530"/>
        <w:gridCol w:w="530"/>
        <w:gridCol w:w="530"/>
        <w:gridCol w:w="530"/>
        <w:gridCol w:w="530"/>
      </w:tblGrid>
      <w:tr>
        <w:trPr>
          <w:trHeight w:val="2265" w:hRule="atLeast"/>
          <w:cantSplit w:val="true"/>
        </w:trPr>
        <w:tc>
          <w:tcPr>
            <w:tcW w:w="70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İÇ</w:t>
            </w:r>
          </w:p>
        </w:tc>
        <w:tc>
          <w:tcPr>
            <w:tcW w:w="53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EREDEYSE HİÇ</w:t>
            </w:r>
          </w:p>
        </w:tc>
        <w:tc>
          <w:tcPr>
            <w:tcW w:w="53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AZEN</w:t>
            </w:r>
          </w:p>
        </w:tc>
        <w:tc>
          <w:tcPr>
            <w:tcW w:w="53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IKÇA</w:t>
            </w:r>
          </w:p>
        </w:tc>
        <w:tc>
          <w:tcPr>
            <w:tcW w:w="53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ÇOK SIK</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beklenmedik şekilde gerçekleşen olaylardan dolayı ne sıklıkta üzüldünüz?</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rFonts w:cs="Arial" w:ascii="Arial" w:hAnsi="Arial"/>
              </w:rPr>
              <w:t>Son bir ay içinde ne sıklıkta, yaşamınızdaki önemli şeyleri kontrol edemediğinizi hissettiniz?</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kendinizi ne sıklıkta, gergin ve stresli hissett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yaşamınızdaki can sıkıcı durumlarla ne sıklıkta başarılı bir biçimde baş ettiniz?</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pPr>
            <w:r>
              <w:rPr>
                <w:rFonts w:cs="Arial" w:ascii="Arial" w:hAnsi="Arial"/>
              </w:rPr>
              <w:t>Son bir ay içinde ne sıklıkta, yaşamınızda meydana gelen önemli değişikliklerle etkili bir biçimde başa çıktığınızı hissett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ne sıklıkta, kişisel sorunlarınızla baş etme yeteneğinizden emin oldunuz?</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pPr>
            <w:r>
              <w:rPr>
                <w:rFonts w:cs="Arial" w:ascii="Arial" w:hAnsi="Arial"/>
              </w:rPr>
              <w:t>Son bir ay içinde ne sıklıkta, işlerin istediğiniz gibi gittiğini hissett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 xml:space="preserve">Son bir ay içinde ne sıklıkta, yapmak zorunda olduğunuz her şeyin üstesinden gelemeyeceğinizi düşündünüz?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pPr>
            <w:r>
              <w:rPr>
                <w:rFonts w:cs="Arial" w:ascii="Arial" w:hAnsi="Arial"/>
              </w:rPr>
              <w:t>Son bir ay içinde yaşamınızdaki rahatsız edici olayları ne sıklıkta kontrol edebild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 xml:space="preserve">Son bir ay içinde ne sıklıkta, yaşamınızdaki olaylara hakim olduğunuzu hissettiniz?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kontrolünüz dışında gerçekleşen şeylerden dolayı ne sıklıkta öfkelend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rFonts w:cs="Arial" w:ascii="Arial" w:hAnsi="Arial"/>
              </w:rPr>
              <w:t xml:space="preserve">Son bir ay içinde ne sıklıkta, üstesinden gelmek zorunda olduğunuz şeyler üzerinde düşündünüz?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Zamanınızı nasıl geçirdiğinizi son bir ay içinde ne sıklıkta kontrol edebildiniz?</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Son bir ay içinde ne sıklıkta, güçlüklerin, üstesinden gelemeyeceğiniz kadar çoğaldığını hissettiniz?</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SS-14 (Turkish), by E. Ercüment Yerlikaya [e-mail: yerlikaya@cu.edu.tr],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firstLine="70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t">
    <w:name w:val="dört"/>
    <w:basedOn w:val="Normal"/>
    <w:qFormat/>
    <w:pPr>
      <w:spacing w:lineRule="auto" w:line="360"/>
      <w:ind w:firstLine="851"/>
      <w:jc w:val="both"/>
    </w:pPr>
    <w:rPr>
      <w:b/>
    </w:rPr>
  </w:style>
  <w:style w:type="paragraph" w:styleId="StilBalk3lksatr125cm">
    <w:name w:val="Stil Başlık 3 + İlk satır:  125 cm"/>
    <w:basedOn w:val="Heading3"/>
    <w:qFormat/>
    <w:pPr>
      <w:numPr>
        <w:ilvl w:val="0"/>
        <w:numId w:val="0"/>
      </w:numPr>
      <w:ind w:firstLine="708"/>
      <w:outlineLvl w:val="9"/>
    </w:pPr>
    <w:rPr>
      <w:bCs/>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5:00Z</dcterms:created>
  <dc:creator>Corey</dc:creator>
  <dc:description/>
  <cp:keywords/>
  <dc:language>en-US</dc:language>
  <cp:lastModifiedBy>Corey Simpson</cp:lastModifiedBy>
  <cp:lastPrinted>2006-10-10T14:52:00Z</cp:lastPrinted>
  <dcterms:modified xsi:type="dcterms:W3CDTF">2019-04-15T19:25:00Z</dcterms:modified>
  <cp:revision>2</cp:revision>
  <dc:subject/>
  <dc:title>Perceived Stress Scale</dc:title>
</cp:coreProperties>
</file>