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ru-RU"/>
        </w:rPr>
        <w:t>ИНСТРУКЦИ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опросы в этой шкале касаются ваших ощущений и мыслей в течение </w:t>
      </w:r>
      <w:r>
        <w:rPr>
          <w:b/>
          <w:caps/>
          <w:lang w:val="ru-RU"/>
        </w:rPr>
        <w:t>последнего месяца</w:t>
      </w:r>
      <w:r>
        <w:rPr>
          <w:b/>
          <w:lang w:val="ru-RU"/>
        </w:rPr>
        <w:t>. В каждом случае необходимо предоставить ответ, поместив “X” в кружочке, определяющем КАК ЧАСТО вы чувствовали или думали определенным образом. Хотя некоторые вопросы подобны, между ними есть разница, и вы должны рассматривать каждый из них, как отдельный вопрос. Самый лучший подход - ответить сравнительно быстро. Другими словами, не пытайтесь подсчитать, сколько раз вы чувствовали себя определенным образом, а лучше укажите вариант, который кажется вам правдоподобным.</w:t>
      </w:r>
    </w:p>
    <w:p>
      <w:pPr>
        <w:pStyle w:val="Normal"/>
        <w:ind w:left="18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следний месяц как часто вы были расстроены из-за чего-то, что произошло неожиданно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  <w:sz w:val="22"/>
          <w:szCs w:val="22"/>
          <w:lang w:val="ru-RU"/>
        </w:rPr>
        <w:t xml:space="preserve">За последний месяц как часто вы чувствовали, что не могли контролировать важные вещи в вашей жизни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следний месяц как часто вы чувствовали себя нервным и напряженны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следний месяц как часто вы успешно справлялись с повседневными проблемами и раздражение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  <w:sz w:val="22"/>
          <w:szCs w:val="22"/>
          <w:lang w:val="ru-RU"/>
        </w:rPr>
        <w:t>За последний месяц как часто вы чувствовали, что эффективно справляетесь с важными переменами, происходящими в вашей жизни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следний месяц как часто вы были уверены в вашей способности решать свои личные проблемы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следний месяц как часто вы чувствовали, что дела идут согласно вашим плана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/>
      </w:pPr>
      <w:r>
        <w:rPr>
          <w:b/>
          <w:sz w:val="22"/>
          <w:szCs w:val="22"/>
          <w:lang w:val="ru-RU"/>
        </w:rPr>
        <w:t xml:space="preserve">За последний месяц как часто вы понимали, что не можете справиться со всеми делами, которые вы должны были сделать?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следний месяц как часто вам удавалось контролировать раздражение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240"/>
        <w:ind w:left="180" w:hanging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 последний месяц как часто вы чувствовали, что у вас все под полным контролем?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br w:type="column"/>
      </w:r>
      <w:r>
        <w:rPr>
          <w:b/>
          <w:sz w:val="16"/>
          <w:szCs w:val="16"/>
          <w:lang w:val="ru-RU"/>
        </w:rPr>
        <w:t xml:space="preserve">Никогда </w:t>
        <w:tab/>
        <w:t xml:space="preserve">      Почти              Иногда           Довольно            Очень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 xml:space="preserve">     никогда                                      часто                   часто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</wp:posOffset>
                </wp:positionH>
                <wp:positionV relativeFrom="paragraph">
                  <wp:posOffset>472440</wp:posOffset>
                </wp:positionV>
                <wp:extent cx="28721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.2pt;width:226.15pt;height:7.15pt" coordorigin="270,744" coordsize="4523,143">
                <v:group id="shape_0" style="position:absolute;left:270;top:744;width:1237;height:143">
                  <v:oval id="shape_0" fillcolor="white" stroked="t" o:allowincell="f" style="position:absolute;left:27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4;width:1238;height:143">
                  <v:oval id="shape_0" fillcolor="white" stroked="t" o:allowincell="f" style="position:absolute;left:355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</wp:posOffset>
                </wp:positionH>
                <wp:positionV relativeFrom="paragraph">
                  <wp:posOffset>1072515</wp:posOffset>
                </wp:positionV>
                <wp:extent cx="2872105" cy="908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84.45pt;width:226.15pt;height:7.15pt" coordorigin="270,1689" coordsize="4523,143">
                <v:group id="shape_0" style="position:absolute;left:270;top:1689;width:1237;height:143">
                  <v:oval id="shape_0" fillcolor="white" stroked="t" o:allowincell="f" style="position:absolute;left:27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1689;width:1238;height:143">
                  <v:oval id="shape_0" fillcolor="white" stroked="t" o:allowincell="f" style="position:absolute;left:3555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168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168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</wp:posOffset>
                </wp:positionH>
                <wp:positionV relativeFrom="paragraph">
                  <wp:posOffset>1805940</wp:posOffset>
                </wp:positionV>
                <wp:extent cx="2872105" cy="9080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42.2pt;width:226.15pt;height:7.15pt" coordorigin="270,2844" coordsize="4523,143">
                <v:group id="shape_0" style="position:absolute;left:270;top:2844;width:1237;height:143">
                  <v:oval id="shape_0" fillcolor="white" stroked="t" o:allowincell="f" style="position:absolute;left:27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2844;width:1238;height:143">
                  <v:oval id="shape_0" fillcolor="white" stroked="t" o:allowincell="f" style="position:absolute;left:3555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28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28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0</wp:posOffset>
                </wp:positionH>
                <wp:positionV relativeFrom="paragraph">
                  <wp:posOffset>2396490</wp:posOffset>
                </wp:positionV>
                <wp:extent cx="2872105" cy="9080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88.7pt;width:226.15pt;height:7.15pt" coordorigin="270,3774" coordsize="4523,143">
                <v:group id="shape_0" style="position:absolute;left:270;top:3774;width:1237;height:143">
                  <v:oval id="shape_0" fillcolor="white" stroked="t" o:allowincell="f" style="position:absolute;left:27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3774;width:1238;height:143">
                  <v:oval id="shape_0" fillcolor="white" stroked="t" o:allowincell="f" style="position:absolute;left:3555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377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377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</wp:posOffset>
                </wp:positionH>
                <wp:positionV relativeFrom="paragraph">
                  <wp:posOffset>2987040</wp:posOffset>
                </wp:positionV>
                <wp:extent cx="2872105" cy="9080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35.2pt;width:226.15pt;height:7.15pt" coordorigin="270,4704" coordsize="4523,143">
                <v:group id="shape_0" style="position:absolute;left:270;top:4704;width:1237;height:143">
                  <v:oval id="shape_0" fillcolor="white" stroked="t" o:allowincell="f" style="position:absolute;left:27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4704;width:1238;height:143">
                  <v:oval id="shape_0" fillcolor="white" stroked="t" o:allowincell="f" style="position:absolute;left:3555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470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470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</wp:posOffset>
                </wp:positionH>
                <wp:positionV relativeFrom="paragraph">
                  <wp:posOffset>3558540</wp:posOffset>
                </wp:positionV>
                <wp:extent cx="2872105" cy="9017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000"/>
                          <a:chOff x="0" y="0"/>
                          <a:chExt cx="28720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280.2pt;width:226.15pt;height:7.1pt" coordorigin="270,5604" coordsize="4523,142">
                <v:group id="shape_0" style="position:absolute;left:270;top:5604;width:1237;height:142">
                  <v:oval id="shape_0" fillcolor="white" stroked="t" o:allowincell="f" style="position:absolute;left:270;top:560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560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5604;width:1238;height:142">
                  <v:oval id="shape_0" fillcolor="white" stroked="t" o:allowincell="f" style="position:absolute;left:3555;top:560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560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5604;width:142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</wp:posOffset>
                </wp:positionH>
                <wp:positionV relativeFrom="paragraph">
                  <wp:posOffset>4120515</wp:posOffset>
                </wp:positionV>
                <wp:extent cx="2872105" cy="9017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000"/>
                          <a:chOff x="0" y="0"/>
                          <a:chExt cx="28720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24.45pt;width:226.15pt;height:7.1pt" coordorigin="270,6489" coordsize="4523,142">
                <v:group id="shape_0" style="position:absolute;left:270;top:6489;width:1237;height:142">
                  <v:oval id="shape_0" fillcolor="white" stroked="t" o:allowincell="f" style="position:absolute;left:270;top:6489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6489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6489;width:1238;height:142">
                  <v:oval id="shape_0" fillcolor="white" stroked="t" o:allowincell="f" style="position:absolute;left:3555;top:6489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6489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6489;width:142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</wp:posOffset>
                </wp:positionH>
                <wp:positionV relativeFrom="paragraph">
                  <wp:posOffset>4720590</wp:posOffset>
                </wp:positionV>
                <wp:extent cx="2872105" cy="9017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000"/>
                          <a:chOff x="0" y="0"/>
                          <a:chExt cx="2872080" cy="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1.7pt;width:226.15pt;height:7.1pt" coordorigin="270,7434" coordsize="4523,142">
                <v:group id="shape_0" style="position:absolute;left:270;top:7434;width:1237;height:142">
                  <v:oval id="shape_0" fillcolor="white" stroked="t" o:allowincell="f" style="position:absolute;left:270;top:743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3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34;width:1238;height:142">
                  <v:oval id="shape_0" fillcolor="white" stroked="t" o:allowincell="f" style="position:absolute;left:3555;top:743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34;width:142;height:14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34;width:142;height:1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</wp:posOffset>
                </wp:positionH>
                <wp:positionV relativeFrom="paragraph">
                  <wp:posOffset>5282565</wp:posOffset>
                </wp:positionV>
                <wp:extent cx="28721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15.95pt;width:226.15pt;height:7.15pt" coordorigin="270,8319" coordsize="4523,143">
                <v:group id="shape_0" style="position:absolute;left:270;top:8319;width:1237;height:143">
                  <v:oval id="shape_0" fillcolor="white" stroked="t" o:allowincell="f" style="position:absolute;left:27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8319;width:1238;height:143">
                  <v:oval id="shape_0" fillcolor="white" stroked="t" o:allowincell="f" style="position:absolute;left:3555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831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831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5873115</wp:posOffset>
                </wp:positionV>
                <wp:extent cx="28721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462.45pt;width:226.15pt;height:7.15pt" coordorigin="270,9249" coordsize="4523,143">
                <v:group id="shape_0" style="position:absolute;left:270;top:9249;width:1237;height:143">
                  <v:oval id="shape_0" fillcolor="white" stroked="t" o:allowincell="f" style="position:absolute;left:27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9249;width:1238;height:143">
                  <v:oval id="shape_0" fillcolor="white" stroked="t" o:allowincell="f" style="position:absolute;left:3555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9249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9249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  <w:lang w:val="ru-RU"/>
        </w:rPr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</w:r>
      <w:r>
        <w:br w:type="page"/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cols w:num="2" w:equalWidth="false" w:sep="false">
            <w:col w:w="5850" w:space="180"/>
            <w:col w:w="477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8820" cy="266065"/>
                <wp:effectExtent l="0" t="0" r="0" b="0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2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u-RU"/>
                              </w:rPr>
                              <w:t>PSS-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.6pt;height:20.95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u-RU"/>
                        </w:rPr>
                        <w:t>PSS-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0" w:top="720" w:footer="432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  <w:lang w:val="ru-RU"/>
        </w:rPr>
        <w:t>За последний месяц как часто вы злились из-за происходящих событий, которые не были под вашим контролем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  <w:lang w:val="ru-RU"/>
        </w:rPr>
        <w:t>За последний месяц как часто вы замечали, что думаете о вещах, которые вы должны сделать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  <w:lang w:val="ru-RU"/>
        </w:rPr>
        <w:t>За последний месяц как часто вам удавалось контролировать то, как вы тратите свое время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before="0" w:after="360"/>
        <w:ind w:left="180" w:hanging="360"/>
        <w:rPr>
          <w:b/>
          <w:b/>
        </w:rPr>
      </w:pPr>
      <w:r>
        <w:rPr>
          <w:b/>
          <w:lang w:val="ru-RU"/>
        </w:rPr>
        <w:t>За последний месяц как часто вы чувствовали, что трудности наваливаются на вас так сильно, что вы не можете их преодолеть?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/>
      </w:r>
    </w:p>
    <w:p>
      <w:pPr>
        <w:pStyle w:val="Normal"/>
        <w:autoSpaceDE w:val="false"/>
        <w:rPr/>
      </w:pPr>
      <w:r>
        <w:rPr/>
        <w:t>Translation courtesy of Dr Martin Egan, on behalf of O.A.T.H. Research, email: m_egan@btinternet.com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br w:type="column"/>
      </w:r>
      <w:r>
        <w:rPr/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/>
      </w:pPr>
      <w:r>
        <w:rPr>
          <w:b/>
          <w:sz w:val="16"/>
          <w:szCs w:val="16"/>
          <w:lang w:val="ru-RU"/>
        </w:rPr>
        <w:t xml:space="preserve">Никогда </w:t>
        <w:tab/>
        <w:t xml:space="preserve">      Почти              Иногда           Довольно            Очень</w:t>
      </w:r>
    </w:p>
    <w:p>
      <w:pPr>
        <w:pStyle w:val="Normal"/>
        <w:tabs>
          <w:tab w:val="clear" w:pos="720"/>
          <w:tab w:val="left" w:pos="900" w:leader="none"/>
          <w:tab w:val="left" w:pos="3420" w:leader="none"/>
          <w:tab w:val="left" w:pos="4410" w:leader="none"/>
        </w:tabs>
        <w:ind w:right="-270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ab/>
        <w:t xml:space="preserve">     никогда                                      часто                   часто</w:t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472440</wp:posOffset>
                </wp:positionV>
                <wp:extent cx="28721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37.2pt;width:226.15pt;height:7.15pt" coordorigin="270,744" coordsize="4523,143">
                <v:group id="shape_0" style="position:absolute;left:270;top:744;width:1237;height:143">
                  <v:oval id="shape_0" fillcolor="white" stroked="t" o:allowincell="f" style="position:absolute;left:27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744;width:1238;height:143">
                  <v:oval id="shape_0" fillcolor="white" stroked="t" o:allowincell="f" style="position:absolute;left:3555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744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744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u w:val="single"/>
          <w:lang w:val="ru-RU"/>
        </w:rPr>
        <w:tab/>
        <w:t>1</w:t>
        <w:tab/>
        <w:t xml:space="preserve"> 2</w:t>
        <w:tab/>
        <w:t xml:space="preserve"> 3</w:t>
        <w:tab/>
        <w:t xml:space="preserve"> 4</w:t>
        <w:tab/>
        <w:t xml:space="preserve"> 5</w:t>
        <w:tab/>
      </w:r>
    </w:p>
    <w:p>
      <w:pPr>
        <w:pStyle w:val="Normal"/>
        <w:tabs>
          <w:tab w:val="clear" w:pos="720"/>
          <w:tab w:val="left" w:pos="270" w:leader="none"/>
          <w:tab w:val="left" w:pos="1350" w:leader="none"/>
          <w:tab w:val="left" w:pos="2430" w:leader="none"/>
          <w:tab w:val="left" w:pos="3510" w:leader="none"/>
          <w:tab w:val="left" w:pos="4590" w:leader="none"/>
        </w:tabs>
        <w:spacing w:before="0" w:after="120"/>
        <w:ind w:right="-270" w:hanging="0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992505</wp:posOffset>
                </wp:positionV>
                <wp:extent cx="2872105" cy="90805"/>
                <wp:effectExtent l="5715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78.15pt;width:226.15pt;height:7.15pt" coordorigin="270,1563" coordsize="4523,143">
                <v:group id="shape_0" style="position:absolute;left:270;top:1563;width:1237;height:143">
                  <v:oval id="shape_0" fillcolor="white" stroked="t" o:allowincell="f" style="position:absolute;left:270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1563;width:1238;height:143">
                  <v:oval id="shape_0" fillcolor="white" stroked="t" o:allowincell="f" style="position:absolute;left:3555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15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15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</wp:posOffset>
                </wp:positionH>
                <wp:positionV relativeFrom="paragraph">
                  <wp:posOffset>1564005</wp:posOffset>
                </wp:positionV>
                <wp:extent cx="2872105" cy="9080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23.15pt;width:226.15pt;height:7.15pt" coordorigin="270,2463" coordsize="4523,143">
                <v:group id="shape_0" style="position:absolute;left:270;top:2463;width:1237;height:143">
                  <v:oval id="shape_0" fillcolor="white" stroked="t" o:allowincell="f" style="position:absolute;left:270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2463;width:1238;height:143">
                  <v:oval id="shape_0" fillcolor="white" stroked="t" o:allowincell="f" style="position:absolute;left:3555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246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246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</wp:posOffset>
                </wp:positionH>
                <wp:positionV relativeFrom="paragraph">
                  <wp:posOffset>2230755</wp:posOffset>
                </wp:positionV>
                <wp:extent cx="2872105" cy="908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2080" cy="90720"/>
                          <a:chOff x="0" y="0"/>
                          <a:chExt cx="2872080" cy="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85840" y="0"/>
                            <a:ext cx="786240" cy="90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520" y="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90680" y="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5pt;margin-top:175.65pt;width:226.15pt;height:7.15pt" coordorigin="270,3513" coordsize="4523,143">
                <v:group id="shape_0" style="position:absolute;left:270;top:3513;width:1237;height:143">
                  <v:oval id="shape_0" fillcolor="white" stroked="t" o:allowincell="f" style="position:absolute;left:270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365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555;top:3513;width:1238;height:143">
                  <v:oval id="shape_0" fillcolor="white" stroked="t" o:allowincell="f" style="position:absolute;left:3555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650;top:3513;width:142;height:1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2460;top:3513;width:142;height:14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continuous"/>
      <w:pgSz w:w="12240" w:h="15840"/>
      <w:pgMar w:left="720" w:right="720" w:gutter="0" w:header="0" w:top="720" w:footer="432" w:bottom="720"/>
      <w:cols w:num="2" w:equalWidth="false" w:sep="false">
        <w:col w:w="5850" w:space="180"/>
        <w:col w:w="47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sz w:val="20"/>
        <w:szCs w:val="20"/>
      </w:rPr>
    </w:pPr>
    <w:r>
      <w:rPr>
        <w:sz w:val="20"/>
        <w:lang w:val="ru-RU"/>
      </w:rPr>
      <w:t xml:space="preserve">версия: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DATE \@"MM\/dd\/yyyy"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7/28/2026</w:t>
    </w:r>
    <w:r>
      <w:rPr>
        <w:sz w:val="20"/>
        <w:szCs w:val="20"/>
      </w:rPr>
      <w:fldChar w:fldCharType="end"/>
    </w:r>
  </w:p>
  <w:p>
    <w:pPr>
      <w:pStyle w:val="Footer"/>
      <w:ind w:left="720" w:hanging="0"/>
      <w:rPr/>
    </w:pPr>
    <w:r>
      <w:rPr>
        <w:sz w:val="20"/>
        <w:lang w:val="ru-RU"/>
      </w:rPr>
      <w:t xml:space="preserve">PSS-14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lang w:val="ru-RU"/>
      </w:rPr>
      <w:t xml:space="preserve"> 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9:37:00Z</dcterms:created>
  <dc:creator>M. Egan</dc:creator>
  <dc:description/>
  <cp:keywords/>
  <dc:language>en-US</dc:language>
  <cp:lastModifiedBy>Corey Simpson</cp:lastModifiedBy>
  <dcterms:modified xsi:type="dcterms:W3CDTF">2019-04-15T19:37:00Z</dcterms:modified>
  <cp:revision>2</cp:revision>
  <dc:subject/>
  <dc:title> </dc:title>
</cp:coreProperties>
</file>