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Raavi;Raavi" w:hAnsi="Raavi;Raavi" w:cs="Raavi;Raavi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Narzędzie badawcze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SKALA ISEL </w:t>
      </w:r>
      <w:r>
        <w:rPr>
          <w:rFonts w:cs="Raavi;Raavi" w:ascii="Raavi;Raavi" w:hAnsi="Raavi;Raavi"/>
          <w:b/>
          <w:bCs/>
          <w:sz w:val="26"/>
          <w:szCs w:val="26"/>
        </w:rPr>
        <w:t xml:space="preserve">College- 48 Version </w:t>
      </w:r>
    </w:p>
    <w:p>
      <w:pPr>
        <w:pStyle w:val="Normal"/>
        <w:jc w:val="both"/>
        <w:rPr>
          <w:rFonts w:ascii="Raavi;Raavi" w:hAnsi="Raavi;Raavi" w:cs="Raavi;Raavi"/>
          <w:bCs/>
        </w:rPr>
      </w:pPr>
      <w:r>
        <w:rPr>
          <w:rFonts w:cs="Raavi;Raavi" w:ascii="Raavi;Raavi" w:hAnsi="Raavi;Raavi"/>
          <w:bCs/>
        </w:rPr>
        <w:t>Skala składa się z listy stwierdzeń, z których każde może lub nie może być prawdziwe dla Ciebie, proszę uzupełnić zgodnie z własnymi przekonaniami.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6480"/>
        <w:gridCol w:w="828"/>
        <w:gridCol w:w="828"/>
        <w:gridCol w:w="828"/>
        <w:gridCol w:w="1062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zeczytaj każdy z punktów i zakreśl najbardziej prawidłową  odpowiedź nie zastanawiając się zbyt dłu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nie jest test i nie ma dobrych ani złych odpowiedzi.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łsz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6855</wp:posOffset>
                      </wp:positionH>
                      <wp:positionV relativeFrom="page">
                        <wp:posOffset>810895</wp:posOffset>
                      </wp:positionV>
                      <wp:extent cx="1371600" cy="114300"/>
                      <wp:effectExtent l="1270" t="571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1371600" cy="1144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black" stroked="t" o:allowincell="t" style="position:absolute;margin-left:-18.65pt;margin-top:63.85pt;width:107.95pt;height:8.95pt;flip:y;mso-wrap-style:none;v-text-anchor:middle;rotation:180;mso-position-vertical-relative:page" type="_x0000_t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wdopodobnie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łsz</w: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wdopodobnie prawda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w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6220</wp:posOffset>
                      </wp:positionH>
                      <wp:positionV relativeFrom="page">
                        <wp:posOffset>47625</wp:posOffset>
                      </wp:positionV>
                      <wp:extent cx="1371600" cy="114300"/>
                      <wp:effectExtent l="5080" t="5715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11448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.65pt;margin-top:3.75pt;width:107.95pt;height:8.95pt;flip:y;mso-wrap-style:none;v-text-anchor:middle;mso-position-vertical-relative:page" type="_x0000_t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spacing w:before="1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m kogoś, kto pożyczyłby mi 100 zł, abym mógł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yjechać na weekend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m kogoś, kto dałby mi stare naczynia, jeśli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zeprowadziłbym się do nowego mieszkania.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ą na uczelni lub w mieście ludzie, z którymi regularnie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biegam, ćwiczę lub uprawiam sport.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/>
            </w:pPr>
            <w:r>
              <w:rPr>
                <w:rFonts w:cs="Arial" w:ascii="Arial" w:hAnsi="Arial"/>
              </w:rPr>
              <w:t xml:space="preserve">Znam kogoś, z kim rozmawiam lub widuję się często, i z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im czułbym się dobrze rozmawiając o moich   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roblemach z gospodarowaniem czasem pomiędzy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uczelnią a życiem publicznym.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ększość ludzi, którzy znają mnie dobrze, ma dobrą    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pinię o mnie.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/>
            </w:pPr>
            <w:r>
              <w:rPr>
                <w:rFonts w:cs="Arial" w:ascii="Arial" w:hAnsi="Arial"/>
              </w:rPr>
              <w:t>Większość moich przyjaciół uważa, że jestem zdolny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m kogoś, z kim często spotykam się i rozmawiam, z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im czułbym się dobrze rozmawiając o potencjalnych  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roblemach związanych z dostosowywaniem się do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życia studenckiego.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dzie przychodzą do mnie (podczas dnia) w dzień i     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ieczorem.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jestem członkiem żadnej grupy społecznej (takiej jak: </w:t>
            </w:r>
          </w:p>
          <w:p>
            <w:pPr>
              <w:pStyle w:val="Normal"/>
              <w:spacing w:before="100" w:after="8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i/>
              </w:rPr>
              <w:t>(kościelna, klub, drużyna)</w:t>
            </w:r>
            <w:r>
              <w:rPr>
                <w:rFonts w:cs="Arial" w:ascii="Arial" w:hAnsi="Arial"/>
              </w:rPr>
              <w:t xml:space="preserve"> grupa wyznaniowa lub     </w:t>
            </w:r>
          </w:p>
          <w:p>
            <w:pPr>
              <w:pStyle w:val="Normal"/>
              <w:spacing w:before="100" w:after="8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arafialna, klub towarzyski, drużyna sportowa itd.)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/>
            </w:pPr>
            <w:r>
              <w:rPr>
                <w:rFonts w:cs="Arial" w:ascii="Arial" w:hAnsi="Arial"/>
              </w:rPr>
              <w:t xml:space="preserve">Znam kogoś, kto pożyczyłby mi 200zł </w:t>
            </w:r>
            <w:r>
              <w:rPr>
                <w:rFonts w:cs="Arial" w:ascii="Arial" w:hAnsi="Arial"/>
                <w:i/>
              </w:rPr>
              <w:t>(aby zapłacić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bym zapłacił czesne za naukę.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znam nikogo, kto pożyczyłby mi kilkaset złotych,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abym zapłacił za wizytę u lekarza.  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/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spacing w:before="100" w:after="80"/>
              <w:rPr/>
            </w:pPr>
            <w:r>
              <w:rPr>
                <w:rFonts w:cs="Arial" w:ascii="Arial" w:hAnsi="Arial"/>
              </w:rPr>
              <w:t xml:space="preserve">Ostatnio często odczuwam samotność, np.: nie znam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nikogo, do kogo mógłbym zwrócić się o pomoc.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m kogoś, z kim często spotykam się i rozmawiam i z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im dobrze mi się dyskutuje na temat chorób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zenoszonych drogą płciową.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/>
            </w:pPr>
            <w:r>
              <w:rPr>
                <w:rFonts w:cs="Arial" w:ascii="Arial" w:hAnsi="Arial"/>
              </w:rPr>
              <w:t xml:space="preserve">Znam kogoś z kim często rozmawiam i spotykam się, z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im dobrze rozmawia mi się na temat potencjalnych   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oblemów w kontaktach interpersonalnych.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ększość z moich przyjaciół nie przystosowała się do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życia studenckiego, tak dobrze jak ja.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/>
            </w:pPr>
            <w:r>
              <w:rPr>
                <w:rFonts w:cs="Arial" w:ascii="Arial" w:hAnsi="Arial"/>
              </w:rPr>
              <w:t xml:space="preserve">Nie mam nikogo na uczelni lub w mieście, z kim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mógłbym czuć się dobrze rozmawiając na temat moich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ewentualnych problemów związanych z samotnością i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epresją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ększość z moich przyjaciół jest bardziej zadowolona z </w:t>
            </w:r>
          </w:p>
          <w:p>
            <w:pPr>
              <w:pStyle w:val="Normal"/>
              <w:spacing w:before="100" w:after="8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iebie lub szczęśliwsza niż ja.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wet gdybym potrzebował tego, moja rodzina nie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ałaby mi pieniędzy na książki lub opłatę czesnego.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dybym tego potrzebował, moja rodzina dałaby mi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ieszonkowe i pensję.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/>
            </w:pPr>
            <w:r>
              <w:rPr>
                <w:rFonts w:cs="Arial" w:ascii="Arial" w:hAnsi="Arial"/>
              </w:rPr>
              <w:t>Często pojawiam się u przyjaciela w pokoju lub w domu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m kogoś z kim często spotykam się i rozmawiam, z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kim dobrze rozmawia mi się na tematy moich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tencjalnych problemów  seksualnych.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ększość z moich przyjaciół nie radzi sobie tak dobrze  </w:t>
            </w:r>
          </w:p>
          <w:p>
            <w:pPr>
              <w:pStyle w:val="Normal"/>
              <w:spacing w:before="100" w:after="8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i/>
              </w:rPr>
              <w:t>(w)</w:t>
            </w:r>
            <w:r>
              <w:rPr>
                <w:rFonts w:cs="Arial" w:ascii="Arial" w:hAnsi="Arial"/>
              </w:rPr>
              <w:t xml:space="preserve"> na uczelni jak ja.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nam kogoś z kim często spotykam się i rozmawiam, z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kim dobrze rozmawia mi się na tematy moich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tencjalnych problemów z lekami.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gę mieć partnera, z którym miło spędzam czas </w:t>
            </w:r>
          </w:p>
          <w:p>
            <w:pPr>
              <w:pStyle w:val="Normal"/>
              <w:spacing w:before="100" w:after="8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zawsze, kiedy mam na to ochotę.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0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ma nikogo w uczelni lub w mieście z kim mógłbym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czuć się rozmawiając na temat moich potencjalnych              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roblemów z zawieraniem przyjaźni.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</w:rPr>
              <w:t>26.Będę miał lepszą przyszłość niż większość innych ludzi.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</w:rPr>
              <w:t>27.Ostatnio, kiedy mam problemy tłumię je w sobie.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</w:rPr>
              <w:t xml:space="preserve">28.Nie rozmawiam z kimś z rodziny przynajmniej przez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kres jednego tygodnia.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</w:rPr>
              <w:t xml:space="preserve">29.Nie znam nikogo w uczelni lub w mieście, kto   </w:t>
            </w:r>
          </w:p>
          <w:p>
            <w:pPr>
              <w:pStyle w:val="Normal"/>
              <w:spacing w:before="100" w:after="8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rzekazałby mi polecenia od moich nauczycieli, gdybym 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był chory. 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</w:rPr>
              <w:t xml:space="preserve">30.Gdybym potrzebował partnera, aby pójść na przyjęcie w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przyszłym tygodniu, znam kogoś w uczelni lub w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mieście, kto mi w tym pomoże.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</w:rPr>
              <w:t xml:space="preserve">31.Nie znam nikogo w uczelni lub w mieście, kto pomógłby 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mi uczyć się do egzaminu, spędzając kilka godzin na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omawianiu pytań egzaminacyjnych.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</w:rPr>
              <w:t xml:space="preserve">32.Gdybym zdecydował się nagle (np.: w czasie przerwy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biadowej) zrobić sobie przerwę od nauki wieczorem i   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pójść do kina, łatwo mógłbym znaleźć partnera, który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oszedłby ze mną.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</w:rPr>
              <w:t xml:space="preserve">33.Nie ma nikogo w uczelni lub w mieście z kim mógłbym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czuć się dobrze rozmawiając na temat moich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tencjalnych problemów z rodzicami.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</w:rPr>
              <w:t>34.Większość ludzi sądzi, że mam poczucie humoru.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</w:rPr>
              <w:t xml:space="preserve">35.Znam kogoś w uczelni lub w mieście, kto przyniósłby mi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siłek do pokoju gdybym był chory.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</w:rPr>
              <w:t xml:space="preserve">36.Nie znam nikogo w uczelni lub w mieście, kto pożyczyłby </w:t>
            </w:r>
          </w:p>
          <w:p>
            <w:pPr>
              <w:pStyle w:val="Normal"/>
              <w:spacing w:before="100" w:after="8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i samochód na kilka godzin.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</w:rPr>
              <w:t xml:space="preserve">37.Nie mam przyjaciół </w:t>
            </w:r>
            <w:r>
              <w:rPr>
                <w:rFonts w:cs="Arial" w:ascii="Arial" w:hAnsi="Arial"/>
                <w:i/>
              </w:rPr>
              <w:t>(w)</w:t>
            </w:r>
            <w:r>
              <w:rPr>
                <w:rFonts w:cs="Arial" w:ascii="Arial" w:hAnsi="Arial"/>
              </w:rPr>
              <w:t xml:space="preserve"> na uczelni lub w mieście, którzy </w:t>
            </w:r>
          </w:p>
          <w:p>
            <w:pPr>
              <w:pStyle w:val="Normal"/>
              <w:spacing w:before="100" w:after="8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ogliby mnie pocieszyć okazaniem uczuć poprzez gest    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fizyczny (np.: przytulenie, objęcie, wzięcie pod ramię, </w:t>
            </w:r>
          </w:p>
          <w:p>
            <w:pPr>
              <w:pStyle w:val="Normal"/>
              <w:spacing w:before="100" w:after="8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wspierający dotyk dłoni) okazania uczuć.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</w:rPr>
              <w:t>38.Większość moich przyjaciół jest bardziej popularna niż ja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</w:rPr>
              <w:t xml:space="preserve">39.Nie ma nikogo w uczelni lub w mieście, kto ułatwiłby mi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rozumienie moich problemów.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</w:rPr>
              <w:t xml:space="preserve">40.Zwykle nie spędzam dwu wieczorów w czasie weekendu </w:t>
            </w:r>
          </w:p>
          <w:p>
            <w:pPr>
              <w:pStyle w:val="Normal"/>
              <w:spacing w:before="100" w:after="8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 spotkaniu z innymi ludźmi.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</w:rPr>
              <w:t xml:space="preserve">41.Nie ma nikogo </w:t>
            </w:r>
            <w:r>
              <w:rPr>
                <w:rFonts w:cs="Arial" w:ascii="Arial" w:hAnsi="Arial"/>
                <w:i/>
              </w:rPr>
              <w:t>(w</w:t>
            </w:r>
            <w:r>
              <w:rPr>
                <w:rFonts w:cs="Arial" w:ascii="Arial" w:hAnsi="Arial"/>
              </w:rPr>
              <w:t xml:space="preserve">) na uczelni lub w mieście, z kim  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mógłbym czuć się dobrze rozmawiając na temat moich 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trudności w życiu społecznym.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</w:rPr>
              <w:t>42.Większość moich przyjaciół jest ciekawsza niż ja.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</w:rPr>
              <w:t xml:space="preserve">43.Większość moich przyjaciół ma większą kontrolę nad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ym co się dzieje niż ja.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</w:rPr>
              <w:t xml:space="preserve">44.Nie znam nikogo w uczelni lub w mieście, kto dałby mi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używane meble, gdybym przeprowadzał się do mojego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nowego mieszkania. 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</w:rPr>
              <w:t xml:space="preserve">45.Należę do grupy w uczelni lub w mieście, która spotyka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ię regularnie lub razem robi różne rzeczy.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</w:rPr>
              <w:t xml:space="preserve">46.Nie jestem często zapraszany do robienia różnych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rzeczy z innymi ludźmi.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</w:rPr>
              <w:t xml:space="preserve">47.Nie odczuwam atmosfery przyjaźni </w:t>
            </w:r>
            <w:r>
              <w:rPr>
                <w:rFonts w:cs="Arial" w:ascii="Arial" w:hAnsi="Arial"/>
                <w:i/>
              </w:rPr>
              <w:t>(z)</w:t>
            </w:r>
            <w:r>
              <w:rPr>
                <w:rFonts w:cs="Arial" w:ascii="Arial" w:hAnsi="Arial"/>
              </w:rPr>
              <w:t xml:space="preserve"> ze strony </w:t>
            </w:r>
          </w:p>
          <w:p>
            <w:pPr>
              <w:pStyle w:val="Normal"/>
              <w:spacing w:before="100" w:after="8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iększości nauczycieli, profesorów i pracowników    </w:t>
            </w:r>
          </w:p>
          <w:p>
            <w:pPr>
              <w:pStyle w:val="Normal"/>
              <w:spacing w:before="100" w:after="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dministracji uczelni.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  <w:tr>
        <w:trPr>
          <w:trHeight w:val="653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80"/>
              <w:rPr/>
            </w:pPr>
            <w:r>
              <w:rPr>
                <w:rFonts w:cs="Arial" w:ascii="Arial" w:hAnsi="Arial"/>
              </w:rPr>
              <w:t>48.Większość ludzi jest bardziej atrakcyjna niż ja.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Cs w:val="22"/>
                <w:highlight w:val="lightGray"/>
                <w:vertAlign w:val="subscript"/>
              </w:rPr>
            </w:pPr>
            <w:r>
              <w:rPr>
                <w:rFonts w:eastAsia="Wingdings 2" w:cs="Wingdings 2" w:ascii="Wingdings 2" w:hAnsi="Wingdings 2"/>
                <w:sz w:val="28"/>
                <w:highlight w:val="lightGray"/>
              </w:rPr>
              <w:t>£</w:t>
            </w:r>
          </w:p>
        </w:tc>
      </w:tr>
    </w:tbl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pted by translator Dr. Zarzycka on a sample of 167 college students, reliabilities (Cronbach`s alpha) for the total ISEL 0.88 and each subscale: tangible 0.54; belonging 0.75, appraisal 0.82, self-esteem 0.69.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</w:rPr>
        <w:t>For further information consult the following journal articl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Cs/>
          <w:sz w:val="22"/>
          <w:szCs w:val="22"/>
        </w:rPr>
        <w:t xml:space="preserve">Danuta Zarzycka, Bożena Śpila, Irena Wrońska, Marta Makara-Studzińska (2010). </w:t>
      </w:r>
      <w:r>
        <w:rPr>
          <w:rFonts w:cs="Arial" w:ascii="Arial" w:hAnsi="Arial"/>
          <w:bCs/>
          <w:sz w:val="22"/>
          <w:szCs w:val="22"/>
          <w:lang w:val="en-US" w:eastAsia="en-US"/>
        </w:rPr>
        <w:t>Analiza walidacyjna wybranych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aspektów Skali Oceny Wsparcia Społecznego —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Interpersonal Support Evaluation List 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—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40 v. General Population</w:t>
      </w: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 w:eastAsia="en-US"/>
        </w:rPr>
        <w:t>(ISEL-40 v. GP) [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Validation analysis of selected aspects of Interpersonal Support Evaluation List— 40 v. General Population (ISEL-40 v. GP)]. </w:t>
      </w:r>
      <w:r>
        <w:rPr>
          <w:rFonts w:cs="Arial" w:ascii="Arial" w:hAnsi="Arial"/>
          <w:bCs/>
          <w:i/>
          <w:iCs/>
          <w:sz w:val="22"/>
          <w:szCs w:val="22"/>
          <w:lang w:val="en-US" w:eastAsia="en-US"/>
        </w:rPr>
        <w:t>Psychiatria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i/>
          <w:sz w:val="22"/>
          <w:szCs w:val="22"/>
          <w:lang w:val="en-US" w:eastAsia="en-US"/>
        </w:rPr>
        <w:t>tom 7</w:t>
      </w:r>
      <w:r>
        <w:rPr>
          <w:rFonts w:cs="Arial" w:ascii="Arial" w:hAnsi="Arial"/>
          <w:sz w:val="22"/>
          <w:szCs w:val="22"/>
          <w:lang w:val="en-US" w:eastAsia="en-US"/>
        </w:rPr>
        <w:t>, nr 3, 83–94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  <w:u w:val="single"/>
        </w:rPr>
        <w:t>Translation courtesy of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uta Zarzycka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 danuta.zarzycka@am.lublin.pl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Chair of Nursing Development, Faculty of Nursing and Health Sciences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University of Lublin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. Racławickie 1</w:t>
      </w:r>
    </w:p>
    <w:p>
      <w:pPr>
        <w:pStyle w:val="HTMLPreformatted"/>
        <w:rPr/>
      </w:pPr>
      <w:r>
        <w:rPr>
          <w:rFonts w:cs="Arial" w:ascii="Arial" w:hAnsi="Arial"/>
          <w:sz w:val="22"/>
          <w:szCs w:val="22"/>
        </w:rPr>
        <w:t>20-059 Lublin; Poland</w:t>
        <w:tab/>
        <w:tab/>
        <w:tab/>
        <w:tab/>
        <w:tab/>
        <w:tab/>
        <w:t>October 13,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aavi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6:36:00Z</dcterms:created>
  <dc:creator>Z.D</dc:creator>
  <dc:description/>
  <cp:keywords/>
  <dc:language>en-US</dc:language>
  <cp:lastModifiedBy>Corey Simpson</cp:lastModifiedBy>
  <dcterms:modified xsi:type="dcterms:W3CDTF">2019-04-16T16:36:00Z</dcterms:modified>
  <cp:revision>2</cp:revision>
  <dc:subject/>
  <dc:title>Narzędzie badawcze - SKALA ISEL College- 48 Version</dc:title>
</cp:coreProperties>
</file>