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l-GR"/>
        </w:rPr>
      </w:pPr>
      <w:r>
        <w:rPr>
          <w:rFonts w:cs="Arial" w:ascii="Arial" w:hAnsi="Arial"/>
          <w:b/>
          <w:bCs/>
          <w:u w:val="single"/>
        </w:rPr>
        <w:t>ISEL</w:t>
      </w:r>
    </w:p>
    <w:p>
      <w:pPr>
        <w:pStyle w:val="TextBody"/>
        <w:rPr>
          <w:rFonts w:ascii="Arial" w:hAnsi="Arial" w:cs="Arial"/>
          <w:lang w:val="el-GR"/>
        </w:rPr>
      </w:pPr>
      <w:r>
        <w:rPr>
          <w:rFonts w:cs="Arial" w:ascii="Arial" w:hAnsi="Arial"/>
          <w:lang w:val="el-GR"/>
        </w:rPr>
        <w:t xml:space="preserve">Αυτό το ερωτηματολόγιο αποτελείται από έναν κατάλογο δηλώσεων οι οποίες μπορεί να ισχύουν ή όχι για το άτομο σας. Για κάθε δήλωση σημειώστε "σίγουρα σωστό" εάν είστε βέβαιοι ότι ισχύει για σας και "πιθανώς σωστό" εάν νομίζετε ότι ισχύει αλλά δεν είστε απολύτως σίγουροι. Ομοίως, πρέπει να σημειώστε "σίγουρα λάθος" εάν είστε βέβαιοι ότι η δήλωση δεν ισχύει και "πιθανώς λάθος" εάν νομίζετε ότι δεν ισχύει αλλά δεν είστε απολύτως σίγουροι. </w:t>
      </w:r>
    </w:p>
    <w:p>
      <w:pPr>
        <w:pStyle w:val="TextBody"/>
        <w:rPr>
          <w:rFonts w:ascii="Arial" w:hAnsi="Arial" w:cs="Arial"/>
          <w:lang w:val="el-GR"/>
        </w:rPr>
      </w:pPr>
      <w:r>
        <w:rPr>
          <w:rFonts w:cs="Arial" w:ascii="Arial" w:hAnsi="Arial"/>
          <w:lang w:val="el-GR"/>
        </w:rPr>
      </w:r>
    </w:p>
    <w:tbl>
      <w:tblPr>
        <w:tblW w:w="10728" w:type="dxa"/>
        <w:jc w:val="left"/>
        <w:tblInd w:w="-113" w:type="dxa"/>
        <w:tblLayout w:type="fixed"/>
        <w:tblCellMar>
          <w:top w:w="0" w:type="dxa"/>
          <w:left w:w="108" w:type="dxa"/>
          <w:bottom w:w="0" w:type="dxa"/>
          <w:right w:w="108" w:type="dxa"/>
        </w:tblCellMar>
      </w:tblPr>
      <w:tblGrid>
        <w:gridCol w:w="5678"/>
        <w:gridCol w:w="1180"/>
        <w:gridCol w:w="1260"/>
        <w:gridCol w:w="1350"/>
        <w:gridCol w:w="1260"/>
      </w:tblGrid>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hanging="288"/>
              <w:rPr>
                <w:rFonts w:ascii="Arial" w:hAnsi="Arial" w:cs="Arial"/>
                <w:lang w:val="el-GR"/>
              </w:rPr>
            </w:pPr>
            <w:r>
              <w:rPr>
                <w:rFonts w:cs="Arial" w:ascii="Arial" w:hAnsi="Arial"/>
                <w:lang w:val="el-GR"/>
              </w:rPr>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eastAsia="Times New Roman" w:cs="Arial" w:ascii="Arial" w:hAnsi="Arial"/>
                <w:b/>
                <w:lang w:val="el-GR"/>
              </w:rPr>
              <w:t xml:space="preserve">σίγουρα λάθος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eastAsia="Times New Roman" w:cs="Arial" w:ascii="Arial" w:hAnsi="Arial"/>
                <w:b/>
                <w:lang w:val="el-GR"/>
              </w:rPr>
              <w:t xml:space="preserve">πιθανώς λάθος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eastAsia="Times New Roman" w:cs="Arial" w:ascii="Arial" w:hAnsi="Arial"/>
                <w:b/>
                <w:lang w:val="el-GR"/>
              </w:rPr>
              <w:t>πιθανώς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eastAsia="Times New Roman" w:cs="Arial" w:ascii="Arial" w:hAnsi="Arial"/>
                <w:b/>
                <w:lang w:val="el-GR"/>
              </w:rPr>
              <w:t>σίγουρα σωστό</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Υπάρχουν αρκετά άτομα που εμπιστεύομαι για να με βοηθήσουν να λύσω τα προβλήματά μο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Εάν χρειαζόμουν βοήθεια για να επιδιορθώσω μια συσκευή ή να επισκευάσω το αυτοκίνητό μου, υπάρχει κάποιος(α) που θα με βοηθούσ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Οι περισσότεροι από τους φίλους μου είναι πιο ενδιαφέρον από εμέν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Υπάρχει κάποιος(α) που υπερηφανεύεται για τα επιτεύγματα μο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Όταν νιώθω μοναξιά, υπάρχουν αρκετά άτομα που μπορώ να τους μιλήσω.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Δεν υπάρχει κάποιος(α) που να νιώθω άνετα μαζί του(ης) για να μιλήσω τα προσωπικά μου προβλήματ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Συναντιέμαι συχνά ή μιλώ με την οικογένεια ή τους φίλους μο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Οι περισσότεροι άνθρωποι που ξέρω με έχουνε πολύ ψηλά.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χρειαζόμουνα να πάω στο αεροδρόμιο πολύ νωρίς το πρωί, θα ήτανε δύσκολο να βρω κάποιον(α) να με πάρε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0" w:after="280"/>
              <w:rPr>
                <w:rFonts w:ascii="Arial" w:hAnsi="Arial" w:eastAsia="Times New Roman" w:cs="Arial"/>
                <w:lang w:val="el-GR"/>
              </w:rPr>
            </w:pPr>
            <w:r>
              <w:rPr>
                <w:rFonts w:eastAsia="Times New Roman" w:cs="Arial" w:ascii="Arial" w:hAnsi="Arial"/>
                <w:lang w:val="el-GR"/>
              </w:rPr>
              <w:t xml:space="preserve">Νιώθω ότι δεν συμπεριλαμβάνομαι πάντα στον κύκλο των φίλων μου.  </w:t>
            </w:r>
          </w:p>
          <w:p>
            <w:pPr>
              <w:pStyle w:val="NormalWeb"/>
              <w:spacing w:lineRule="exact" w:line="320" w:before="280" w:after="0"/>
              <w:ind w:left="360" w:hanging="0"/>
              <w:rPr>
                <w:rFonts w:ascii="Arial" w:hAnsi="Arial" w:eastAsia="Times New Roman" w:cs="Arial"/>
                <w:lang w:val="el-GR"/>
              </w:rPr>
            </w:pPr>
            <w:r>
              <w:rPr>
                <w:rFonts w:eastAsia="Times New Roman" w:cs="Arial" w:ascii="Arial" w:hAnsi="Arial"/>
                <w:lang w:val="el-G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Πραγματικά δεν υπάρχει κάποιος(α) που μπορεί να μου δώσει μια αντικειμενική άποψη για το πώς χειρίζομαι τα προβλήματά μου.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5688"/>
        <w:gridCol w:w="1170"/>
        <w:gridCol w:w="1260"/>
        <w:gridCol w:w="1350"/>
        <w:gridCol w:w="1260"/>
      </w:tblGrid>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ind w:left="360" w:hanging="0"/>
              <w:rPr>
                <w:rFonts w:ascii="Arial" w:hAnsi="Arial" w:eastAsia="Times New Roman" w:cs="Arial"/>
                <w:lang w:val="el-GR"/>
              </w:rPr>
            </w:pPr>
            <w:r>
              <w:rPr>
                <w:rFonts w:eastAsia="Times New Roman" w:cs="Arial" w:ascii="Arial" w:hAnsi="Arial"/>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 xml:space="preserve">σίγουρα λάθος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 xml:space="preserve">πιθανώς λάθος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πιθανώς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σίγουρα σωστό</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Υπάρχουν αρκετά και διάφορα άτομα που απολαμβάνω να περνώ το χρόνο μου μαζί του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Νομίζω ότι οι φίλοι μου θεωρούν ότι δεν είμαι πολύ καλός(η) στο να τους βοηθώ να λύνουν τα προβλήματά του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Εάν ήμουν άρρωστος(η) και χρειαζόμουν κάποιον(α) [φίλο(η), οικογενειακό μέλος, ή γνωστό(η)] για να με πάρει στο γιατρό, θα δυσκολευόμουν να βρ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ήθελα να πάω για ένα μονοήμερο ταξίδι (π.χ., στο βουνό ή την παραλία), θα ήτανε δύσκολο να βρω κάποιον(α) να πάμε μαζ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χρειαζόμουν κάπου για να μείνω για μια εβδομάδα λόγω έκτακτης ανάγκης (π.χ., δεν υπάρχει νερό ή ηλεκτρικό στο διαμέρισμα ή το σπίτι μου), θα μπορούσα εύκολα να βρω κάποιον(α) να με φιλοξενήσε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Νιώθω ότι δεν υπάρχει κανένας που να μπορώ να μοιραστώ μαζί του(ης) τις πιο προσωπικές μου ανησυχίες και τους φόβου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ήμουν άρρωστος(η), θα ήταν εύκολο να βρω κάποιον(α) για να με βοηθήσει με τις καθημερινές μου μικροδουλειέ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Υπάρχει κάποιος(α) που μπορώ να του(ης) ζητήσω συμβουλή για το πως να χειριστώ τα  προβλήματα με την οικογένειά μο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ίμαι όσο καλός(η) στο να κάνω πράγματα όσο και οι περισσότεροι άνθρωπο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αποφασίσω ένα απόγευμα ότι θέλω να πάω στον κινηματογράφο το βράδυ, θα ήταν εύκολο να βρω κάποιον(α) για να πάμε μαζ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Όταν χρειάζομαι εισηγήσεις σχετικά με το πώς να αντιμετωπίσω ένα προσωπικό πρόβλημα, ξέρω κάποιον(α) που μπορεί να μου τις δώσει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ind w:left="360" w:hanging="0"/>
              <w:rPr>
                <w:rFonts w:ascii="Arial" w:hAnsi="Arial" w:eastAsia="Times New Roman" w:cs="Arial"/>
                <w:lang w:val="el-GR"/>
              </w:rPr>
            </w:pPr>
            <w:r>
              <w:rPr>
                <w:rFonts w:eastAsia="Times New Roman" w:cs="Arial" w:ascii="Arial" w:hAnsi="Arial"/>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 xml:space="preserve">σίγουρα λάθος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 xml:space="preserve">πιθανώς λάθος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πιθανώς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σίγουρα σωστό</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Εάν χρειαζόμουν ένα δάνειο €100 λόγο έκτακτης ανάγκης, υπάρχει κάποιος(α) [φίλος(η), συγγενής, ή γνωστός(η)] από τον(ην) οποίο(α) θα μπορούσα να το πάρω.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0" w:after="280"/>
              <w:rPr>
                <w:rFonts w:ascii="Arial" w:hAnsi="Arial" w:eastAsia="Times New Roman" w:cs="Arial"/>
                <w:lang w:val="el-GR"/>
              </w:rPr>
            </w:pPr>
            <w:r>
              <w:rPr>
                <w:rFonts w:eastAsia="Times New Roman" w:cs="Arial" w:ascii="Arial" w:hAnsi="Arial"/>
                <w:lang w:val="el-GR"/>
              </w:rPr>
              <w:t>Γενικά, οι άνθρωποι δεν μου έχουν πολλή εμπιστοσύνη.</w:t>
            </w:r>
          </w:p>
          <w:p>
            <w:pPr>
              <w:pStyle w:val="NormalWeb"/>
              <w:spacing w:lineRule="exact" w:line="320" w:before="280" w:after="0"/>
              <w:ind w:left="360" w:hanging="0"/>
              <w:rPr>
                <w:rFonts w:eastAsia="Times New Roman"/>
              </w:rPr>
            </w:pPr>
            <w:r>
              <w:rPr>
                <w:rFonts w:eastAsia="Arial" w:cs="Arial" w:ascii="Arial" w:hAnsi="Arial"/>
                <w:lang w:val="el-G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Οι περισσότεροι άνθρωποι που ξέρω δεν απολαμβάνουν τα ίδια πράγματα με εμέν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Υπάρχει κάποιος(α) που μπορώ να του(ης) ζητήσω συμβουλές για το πως να σχεδιάσω την σταδιοδρομία μου ή για να αλλάξω την εργασία μο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Δεν παίρνω προσκλήσεις συχνά για να κάνω κάτι με άλλου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Οι περισσότεροι από τους φίλους μου είναι καλύτεροι στο να κάνουν αλλαγές στη ζωή τους από εμέν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έπρεπε να πάω κάπου για μερικές εβδομάδες, θα ήταν δύσκολο να βρω κάποιον(α) για θα φροντίζει το σπίτι ή το διαμέρισμά μου (τα φυτά, τα κατοικίδια ζώα, τον κήπο, κ.λπ.) όσο λείπω.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Πραγματικά δεν υπάρχει κανένας που μπορώ να εμπιστευθώ για να μου δώσει καλή οικονομική συμβουλ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ήθελα να πάω για μεσημεριανό με κάποιον, θα ήταν εύκολο να βρω κάποιον(α) για να πάμε μαζ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Είμαι πιο ικανοποιημένος(η) με τη ζωή μου από ότι οι περισσότεροι άνθρωποι είναι με τη δική του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ξέκοβα 10 μίλια από το σπίτι, υπάρχει κάποιος(α) που θα μπορούσα του(ης) τηλεφωνήσω και θα ερχόταν να με πάρε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ind w:left="360" w:hanging="0"/>
              <w:rPr>
                <w:rFonts w:ascii="Arial" w:hAnsi="Arial" w:eastAsia="Times New Roman" w:cs="Arial"/>
                <w:lang w:val="el-GR"/>
              </w:rPr>
            </w:pPr>
            <w:r>
              <w:rPr>
                <w:rFonts w:eastAsia="Times New Roman" w:cs="Arial" w:ascii="Arial" w:hAnsi="Arial"/>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 xml:space="preserve">σίγουρα λάθος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 xml:space="preserve">πιθανώς λάθος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πιθανώς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el-GR"/>
              </w:rPr>
            </w:pPr>
            <w:r>
              <w:rPr>
                <w:rFonts w:eastAsia="Times New Roman" w:cs="Arial" w:ascii="Arial" w:hAnsi="Arial"/>
                <w:b/>
                <w:lang w:val="el-GR"/>
              </w:rPr>
              <w:t>σίγουρα σωστό</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Κανένας που ξέρω δεν θα μου έκανε πάρτι γενεθλίω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Θα ήτανε δύσκολο να βρω κάποιον(α) που θα μου δάνειζε το αυτοκίνητό του(ης) για μερικές ώρε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Εάν προέκυπτε κάποια οικογενειακή κρίση, θα ήταν δύσκολο να βρεθεί κάποιος(α) που θα μπορούσε να μου δώσει καλή συμβουλή για το πώς να το χειριστ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0" w:after="280"/>
              <w:rPr>
                <w:rFonts w:ascii="Arial" w:hAnsi="Arial" w:eastAsia="Times New Roman" w:cs="Arial"/>
                <w:lang w:val="el-GR"/>
              </w:rPr>
            </w:pPr>
            <w:r>
              <w:rPr>
                <w:rFonts w:eastAsia="Times New Roman" w:cs="Arial" w:ascii="Arial" w:hAnsi="Arial"/>
                <w:lang w:val="el-GR"/>
              </w:rPr>
              <w:t xml:space="preserve">Είμαι πιο συνδεδεμένος(η) με τους φίλους μου από ότι είναι περισσότεροι άνθρωποι με τους δικούς τους φίλους.  </w:t>
            </w:r>
          </w:p>
          <w:p>
            <w:pPr>
              <w:pStyle w:val="NormalWeb"/>
              <w:spacing w:lineRule="exact" w:line="320" w:before="280" w:after="0"/>
              <w:ind w:left="360" w:hanging="0"/>
              <w:rPr>
                <w:rFonts w:ascii="Arial" w:hAnsi="Arial" w:eastAsia="Times New Roman" w:cs="Arial"/>
                <w:lang w:val="el-GR"/>
              </w:rPr>
            </w:pPr>
            <w:r>
              <w:rPr>
                <w:rFonts w:eastAsia="Times New Roman" w:cs="Arial" w:ascii="Arial" w:hAnsi="Arial"/>
                <w:lang w:val="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rFonts w:ascii="Arial" w:hAnsi="Arial" w:eastAsia="Times New Roman" w:cs="Arial"/>
                <w:lang w:val="el-GR"/>
              </w:rPr>
            </w:pPr>
            <w:r>
              <w:rPr>
                <w:rFonts w:eastAsia="Times New Roman" w:cs="Arial" w:ascii="Arial" w:hAnsi="Arial"/>
                <w:lang w:val="el-GR"/>
              </w:rPr>
              <w:t xml:space="preserve">Υπάρχει τουλάχιστον ένα άτομο που ξέρω στο οποίο έχω  πραγματική εμπιστοσύνη για τις συμβουλές το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280" w:after="0"/>
              <w:rPr/>
            </w:pPr>
            <w:r>
              <w:rPr>
                <w:rFonts w:eastAsia="Times New Roman" w:cs="Arial" w:ascii="Arial" w:hAnsi="Arial"/>
                <w:lang w:val="el-GR"/>
              </w:rPr>
              <w:t xml:space="preserve">Εάν χρειαζόμουν κάποια βοήθεια να μετακομίσω σε ένα νέο σπίτι ή ένα διαμέρισμα, θα ήταν δύσκολο να βρω κάποιον(α) για να με βοηθήσε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r>
        <w:trPr>
          <w:trHeight w:val="5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exact" w:line="320" w:before="0" w:after="280"/>
              <w:rPr>
                <w:lang w:val="el-GR"/>
              </w:rPr>
            </w:pPr>
            <w:r>
              <w:rPr>
                <w:rFonts w:eastAsia="Times New Roman" w:cs="Arial" w:ascii="Arial" w:hAnsi="Arial"/>
                <w:lang w:val="el-GR"/>
              </w:rPr>
              <w:t xml:space="preserve">Μου είναι δύσκολο να συμβαδίζω με τους φίλους μου.  </w:t>
            </w:r>
          </w:p>
          <w:p>
            <w:pPr>
              <w:pStyle w:val="NormalWeb"/>
              <w:spacing w:lineRule="exact" w:line="320" w:before="280" w:after="0"/>
              <w:ind w:left="360" w:hanging="0"/>
              <w:rPr>
                <w:lang w:val="el-GR"/>
              </w:rPr>
            </w:pPr>
            <w:r>
              <w:rPr>
                <w:lang w:val="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w:t>
            </w:r>
          </w:p>
        </w:tc>
      </w:tr>
    </w:tbl>
    <w:p>
      <w:pPr>
        <w:pStyle w:val="NormalWeb"/>
        <w:rPr/>
      </w:pPr>
      <w:r>
        <w:rPr/>
        <w:t>The questionnaire was translated to Greek for use in the current study* using the method of back translation. The internal reliability (Chronbach’s α) of the translated questionnaire was found to be .92).</w:t>
      </w:r>
    </w:p>
    <w:p>
      <w:pPr>
        <w:pStyle w:val="NormalWeb"/>
        <w:rPr/>
      </w:pPr>
      <w:r>
        <w:rPr/>
        <w:t xml:space="preserve">*Adonis. M.N, </w:t>
      </w:r>
      <w:r>
        <w:rPr>
          <w:i/>
        </w:rPr>
        <w:t>Acute Stress Disorder in Greek Cypriots Visiting the Occupied Areas in Cyprus</w:t>
      </w:r>
      <w:r>
        <w:rPr/>
        <w:t xml:space="preserve">. Manuscript in preparation. </w:t>
      </w:r>
    </w:p>
    <w:p>
      <w:pPr>
        <w:pStyle w:val="NormalWeb"/>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ePapers">
    <w:name w:val="College Papers"/>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JournalHeading">
    <w:name w:val="Journal Heading"/>
    <w:basedOn w:val="CollegePapers"/>
    <w:qFormat/>
    <w:pPr>
      <w:spacing w:lineRule="auto" w:line="240"/>
      <w:ind w:hanging="0"/>
      <w:jc w:val="left"/>
    </w:pPr>
    <w:rPr/>
  </w:style>
  <w:style w:type="paragraph" w:styleId="Quotes">
    <w:name w:val="Quotes"/>
    <w:basedOn w:val="CollegePapers"/>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CommentText">
    <w:name w:val="Comment Text"/>
    <w:basedOn w:val="Normal"/>
    <w:qFormat/>
    <w:pPr/>
    <w:rPr>
      <w:rFonts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7:00Z</dcterms:created>
  <dc:creator>Marios N. Adonis</dc:creator>
  <dc:description/>
  <cp:keywords/>
  <dc:language>en-US</dc:language>
  <cp:lastModifiedBy>Corey Simpson</cp:lastModifiedBy>
  <cp:lastPrinted>2009-03-13T10:56:00Z</cp:lastPrinted>
  <dcterms:modified xsi:type="dcterms:W3CDTF">2019-04-16T16:57:00Z</dcterms:modified>
  <cp:revision>2</cp:revision>
  <dc:subject/>
  <dc:title>ISEL-A</dc:title>
</cp:coreProperties>
</file>