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4" w:type="dxa"/>
        <w:jc w:val="left"/>
        <w:tblInd w:w="-79" w:type="dxa"/>
        <w:tblLayout w:type="fixed"/>
        <w:tblCellMar>
          <w:top w:w="0" w:type="dxa"/>
          <w:left w:w="74" w:type="dxa"/>
          <w:bottom w:w="0" w:type="dxa"/>
          <w:right w:w="28" w:type="dxa"/>
        </w:tblCellMar>
      </w:tblPr>
      <w:tblGrid>
        <w:gridCol w:w="405"/>
        <w:gridCol w:w="6087"/>
        <w:gridCol w:w="710"/>
        <w:gridCol w:w="768"/>
        <w:gridCol w:w="1224"/>
        <w:gridCol w:w="840"/>
        <w:gridCol w:w="840"/>
      </w:tblGrid>
      <w:tr>
        <w:trPr>
          <w:cantSplit w:val="true"/>
        </w:trPr>
        <w:tc>
          <w:tcPr>
            <w:tcW w:w="10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rage8ptF"/>
              <w:spacing w:lineRule="auto" w:line="360" w:before="40" w:after="40"/>
              <w:rPr>
                <w:bCs/>
                <w:sz w:val="24"/>
              </w:rPr>
            </w:pPr>
            <w:r>
              <w:rPr>
                <w:bCs/>
                <w:sz w:val="24"/>
                <w:shd w:fill="E6E6E6" w:val="clear"/>
              </w:rPr>
              <w:t>Fragen zum Th</w:t>
            </w:r>
            <w:r>
              <w:rPr>
                <w:bCs/>
                <w:sz w:val="24"/>
              </w:rPr>
              <w:t xml:space="preserve">ema STRESS </w:t>
            </w:r>
            <w:r>
              <w:rPr>
                <w:b w:val="false"/>
                <w:sz w:val="24"/>
              </w:rPr>
              <w:t>(PSS-10)</w:t>
            </w:r>
          </w:p>
        </w:tc>
      </w:tr>
      <w:tr>
        <w:trPr>
          <w:cantSplit w:val="true"/>
        </w:trPr>
        <w:tc>
          <w:tcPr>
            <w:tcW w:w="649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BerschriftStatements"/>
              <w:spacing w:before="96" w:after="96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Die folgenden Fragen beschäftigen sich damit, wie häufig Sie sich während des letzten Monats durch Stress belastet fühlten. </w:t>
              <w:br/>
              <w:t xml:space="preserve">(Bitte kreuzen Sie </w:t>
            </w:r>
            <w:r>
              <w:rPr>
                <w:sz w:val="20"/>
                <w:szCs w:val="20"/>
              </w:rPr>
              <w:t>pro</w:t>
            </w:r>
            <w:r>
              <w:rPr>
                <w:b w:val="false"/>
                <w:sz w:val="20"/>
                <w:szCs w:val="20"/>
              </w:rPr>
              <w:t xml:space="preserve"> Aussage </w:t>
            </w:r>
            <w:r>
              <w:rPr>
                <w:sz w:val="20"/>
                <w:szCs w:val="20"/>
              </w:rPr>
              <w:t>eine</w:t>
            </w:r>
            <w:r>
              <w:rPr>
                <w:b w:val="false"/>
                <w:sz w:val="20"/>
                <w:szCs w:val="20"/>
              </w:rPr>
              <w:t xml:space="preserve"> Antwort an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atements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ie</w:t>
            </w:r>
          </w:p>
        </w:tc>
        <w:tc>
          <w:tcPr>
            <w:tcW w:w="768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atements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elten</w:t>
            </w:r>
          </w:p>
        </w:tc>
        <w:tc>
          <w:tcPr>
            <w:tcW w:w="1224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atements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nchmal</w:t>
            </w:r>
          </w:p>
        </w:tc>
        <w:tc>
          <w:tcPr>
            <w:tcW w:w="84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atements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äufig</w:t>
            </w:r>
          </w:p>
        </w:tc>
        <w:tc>
          <w:tcPr>
            <w:tcW w:w="840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atements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ehr oft</w:t>
            </w:r>
          </w:p>
        </w:tc>
      </w:tr>
      <w:tr>
        <w:trPr>
          <w:cantSplit w:val="true"/>
        </w:trPr>
        <w:tc>
          <w:tcPr>
            <w:tcW w:w="64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ummerierung"/>
              <w:snapToGrid w:val="false"/>
              <w:spacing w:before="96" w:after="9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ummerierung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ummerierung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4" w:type="dxa"/>
            <w:tcBorders>
              <w:left w:val="dotted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ummerierung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ummerierung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ummerierung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ummerierung"/>
              <w:spacing w:before="96" w:after="96"/>
              <w:rPr/>
            </w:pPr>
            <w:r>
              <w:rPr/>
              <w:t>1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ummerierung"/>
              <w:spacing w:before="96" w:after="96"/>
              <w:jc w:val="left"/>
              <w:rPr/>
            </w:pPr>
            <w:r>
              <w:rPr>
                <w:sz w:val="20"/>
                <w:szCs w:val="20"/>
              </w:rPr>
              <w:t>Wie oft hatten Sie sich im letzten Monat darüber aufgeregt, dass etwas völlig Unerwartetes eingetreten ist?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Kstchen9p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993267761"/>
            <w:bookmarkStart w:id="1" w:name="__Fieldmark__0_993267761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6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Kstchen9p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993267761"/>
            <w:bookmarkStart w:id="3" w:name="__Fieldmark__1_993267761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24" w:type="dxa"/>
            <w:tcBorders>
              <w:left w:val="dotted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Kstchen9p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993267761"/>
            <w:bookmarkStart w:id="5" w:name="__Fieldmark__2_993267761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Kstchen9p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993267761"/>
            <w:bookmarkStart w:id="7" w:name="__Fieldmark__3_993267761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Kstchen9p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993267761"/>
            <w:bookmarkStart w:id="9" w:name="__Fieldmark__4_993267761"/>
            <w:bookmarkEnd w:id="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ummerierung"/>
              <w:spacing w:before="96" w:after="96"/>
              <w:rPr/>
            </w:pPr>
            <w:r>
              <w:rPr/>
              <w:t>2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ummerierung"/>
              <w:spacing w:before="96" w:after="9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 oft hatten Sie im letzten Monat das Gefühl, wichtige Dinge in Ihrem Leben nicht beeinflussen zu können?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Kstchen9pt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993267761"/>
            <w:bookmarkStart w:id="11" w:name="__Fieldmark__5_993267761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</w:tc>
        <w:tc>
          <w:tcPr>
            <w:tcW w:w="76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Kstchen9pt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993267761"/>
            <w:bookmarkStart w:id="13" w:name="__Fieldmark__6_993267761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</w:tc>
        <w:tc>
          <w:tcPr>
            <w:tcW w:w="1224" w:type="dxa"/>
            <w:tcBorders>
              <w:left w:val="dotted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Kstchen9pt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993267761"/>
            <w:bookmarkStart w:id="15" w:name="__Fieldmark__7_993267761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</w:tc>
        <w:tc>
          <w:tcPr>
            <w:tcW w:w="8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Kstchen9pt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993267761"/>
            <w:bookmarkStart w:id="17" w:name="__Fieldmark__8_993267761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Kstchen9pt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993267761"/>
            <w:bookmarkStart w:id="19" w:name="__Fieldmark__9_993267761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ummerierung"/>
              <w:spacing w:before="96" w:after="96"/>
              <w:rPr/>
            </w:pPr>
            <w:r>
              <w:rPr/>
              <w:t>3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ummerierung"/>
              <w:spacing w:before="96" w:after="9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ie oft hatten Sie sich im letzten Monat nervös und „gestresst“ gefühlt? 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Kstchen9pt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993267761"/>
            <w:bookmarkStart w:id="21" w:name="__Fieldmark__10_993267761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</w:tc>
        <w:tc>
          <w:tcPr>
            <w:tcW w:w="76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Kstchen9pt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993267761"/>
            <w:bookmarkStart w:id="23" w:name="__Fieldmark__11_993267761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</w:tc>
        <w:tc>
          <w:tcPr>
            <w:tcW w:w="1224" w:type="dxa"/>
            <w:tcBorders>
              <w:left w:val="dotted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Kstchen9pt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993267761"/>
            <w:bookmarkStart w:id="25" w:name="__Fieldmark__12_993267761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</w:tc>
        <w:tc>
          <w:tcPr>
            <w:tcW w:w="8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Kstchen9pt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993267761"/>
            <w:bookmarkStart w:id="27" w:name="__Fieldmark__13_993267761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Kstchen9pt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993267761"/>
            <w:bookmarkStart w:id="29" w:name="__Fieldmark__14_993267761"/>
            <w:bookmarkEnd w:id="2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ummerierung"/>
              <w:spacing w:before="96" w:after="96"/>
              <w:rPr/>
            </w:pPr>
            <w:r>
              <w:rPr/>
              <w:t>4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ummerierung"/>
              <w:spacing w:before="96" w:after="9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 oft hatten Sie sich im letzten Monat sicher im Umgang mit persönlichen Aufgaben und Problemen gefühlt?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Kstchen9pt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993267761"/>
            <w:bookmarkStart w:id="31" w:name="__Fieldmark__15_993267761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</w:tc>
        <w:tc>
          <w:tcPr>
            <w:tcW w:w="76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Kstchen9pt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993267761"/>
            <w:bookmarkStart w:id="33" w:name="__Fieldmark__16_993267761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</w:tc>
        <w:tc>
          <w:tcPr>
            <w:tcW w:w="1224" w:type="dxa"/>
            <w:tcBorders>
              <w:left w:val="dotted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Kstchen9pt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7_993267761"/>
            <w:bookmarkStart w:id="35" w:name="__Fieldmark__17_993267761"/>
            <w:bookmarkEnd w:id="3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</w:tc>
        <w:tc>
          <w:tcPr>
            <w:tcW w:w="8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Kstchen9pt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8_993267761"/>
            <w:bookmarkStart w:id="37" w:name="__Fieldmark__18_993267761"/>
            <w:bookmarkEnd w:id="3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Kstchen9pt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19_993267761"/>
            <w:bookmarkStart w:id="39" w:name="__Fieldmark__19_993267761"/>
            <w:bookmarkEnd w:id="3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ummerierung"/>
              <w:spacing w:before="96" w:after="96"/>
              <w:rPr/>
            </w:pPr>
            <w:r>
              <w:rPr/>
              <w:t>5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ummerierung"/>
              <w:spacing w:before="96" w:after="9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 oft hatten Sie im letzten Monat das Gefühl, dass sich die Dinge nach Ihren Vorstellungen entwickeln?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Kstchen9p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20_993267761"/>
            <w:bookmarkStart w:id="41" w:name="__Fieldmark__20_993267761"/>
            <w:bookmarkEnd w:id="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6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Kstchen9p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21_993267761"/>
            <w:bookmarkStart w:id="43" w:name="__Fieldmark__21_993267761"/>
            <w:bookmarkEnd w:id="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24" w:type="dxa"/>
            <w:tcBorders>
              <w:left w:val="dotted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Kstchen9p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22_993267761"/>
            <w:bookmarkStart w:id="45" w:name="__Fieldmark__22_993267761"/>
            <w:bookmarkEnd w:id="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Kstchen9p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23_993267761"/>
            <w:bookmarkStart w:id="47" w:name="__Fieldmark__23_993267761"/>
            <w:bookmarkEnd w:id="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Kstchen9p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24_993267761"/>
            <w:bookmarkStart w:id="49" w:name="__Fieldmark__24_993267761"/>
            <w:bookmarkEnd w:id="4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ummerierung"/>
              <w:spacing w:before="96" w:after="96"/>
              <w:rPr/>
            </w:pPr>
            <w:r>
              <w:rPr/>
              <w:t>6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ummerierung"/>
              <w:spacing w:before="96" w:after="96"/>
              <w:jc w:val="left"/>
              <w:rPr/>
            </w:pPr>
            <w:r>
              <w:rPr>
                <w:sz w:val="20"/>
                <w:szCs w:val="20"/>
              </w:rPr>
              <w:t>Wie oft hatten Sie im letzten Monat das Gefühl, mit all den anstehenden Aufgaben und Problemen nicht richtig umgehen zu können?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Kstchen9p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25_993267761"/>
            <w:bookmarkStart w:id="51" w:name="__Fieldmark__25_993267761"/>
            <w:bookmarkEnd w:id="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6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Kstchen9p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26_993267761"/>
            <w:bookmarkStart w:id="53" w:name="__Fieldmark__26_993267761"/>
            <w:bookmarkEnd w:id="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24" w:type="dxa"/>
            <w:tcBorders>
              <w:left w:val="dotted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Kstchen9p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27_993267761"/>
            <w:bookmarkStart w:id="55" w:name="__Fieldmark__27_993267761"/>
            <w:bookmarkEnd w:id="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Kstchen9p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28_993267761"/>
            <w:bookmarkStart w:id="57" w:name="__Fieldmark__28_993267761"/>
            <w:bookmarkEnd w:id="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Kstchen9p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29_993267761"/>
            <w:bookmarkStart w:id="59" w:name="__Fieldmark__29_993267761"/>
            <w:bookmarkEnd w:id="5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ummerierung"/>
              <w:spacing w:before="96" w:after="96"/>
              <w:rPr/>
            </w:pPr>
            <w:r>
              <w:rPr/>
              <w:t>7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ummerierung"/>
              <w:spacing w:before="96" w:after="96"/>
              <w:jc w:val="left"/>
              <w:rPr/>
            </w:pPr>
            <w:r>
              <w:rPr>
                <w:sz w:val="20"/>
                <w:szCs w:val="20"/>
              </w:rPr>
              <w:t>Wie oft hatten Sie im letzten Monat das Gefühl, mit Ärger in Ihrem Leben klar zu kommen?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Kstchen9p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30_993267761"/>
            <w:bookmarkStart w:id="61" w:name="__Fieldmark__30_993267761"/>
            <w:bookmarkEnd w:id="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6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Kstchen9p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31_993267761"/>
            <w:bookmarkStart w:id="63" w:name="__Fieldmark__31_993267761"/>
            <w:bookmarkEnd w:id="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24" w:type="dxa"/>
            <w:tcBorders>
              <w:left w:val="dotted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Kstchen9p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32_993267761"/>
            <w:bookmarkStart w:id="65" w:name="__Fieldmark__32_993267761"/>
            <w:bookmarkEnd w:id="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Kstchen9p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33_993267761"/>
            <w:bookmarkStart w:id="67" w:name="__Fieldmark__33_993267761"/>
            <w:bookmarkEnd w:id="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Kstchen9p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34_993267761"/>
            <w:bookmarkStart w:id="69" w:name="__Fieldmark__34_993267761"/>
            <w:bookmarkEnd w:id="6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ummerierung"/>
              <w:spacing w:before="96" w:after="96"/>
              <w:rPr/>
            </w:pPr>
            <w:r>
              <w:rPr/>
              <w:t>8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ummerierung"/>
              <w:spacing w:before="96" w:after="96"/>
              <w:jc w:val="left"/>
              <w:rPr/>
            </w:pPr>
            <w:r>
              <w:rPr>
                <w:sz w:val="20"/>
                <w:szCs w:val="20"/>
              </w:rPr>
              <w:t>Wie oft hatten Sie im letzten Monat das Gefühl, alles im Griff zu haben?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Kstchen9p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35_993267761"/>
            <w:bookmarkStart w:id="71" w:name="__Fieldmark__35_993267761"/>
            <w:bookmarkEnd w:id="7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6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Kstchen9p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36_993267761"/>
            <w:bookmarkStart w:id="73" w:name="__Fieldmark__36_993267761"/>
            <w:bookmarkEnd w:id="7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24" w:type="dxa"/>
            <w:tcBorders>
              <w:left w:val="dotted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Kstchen9p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37_993267761"/>
            <w:bookmarkStart w:id="75" w:name="__Fieldmark__37_993267761"/>
            <w:bookmarkEnd w:id="7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Kstchen9p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38_993267761"/>
            <w:bookmarkStart w:id="77" w:name="__Fieldmark__38_993267761"/>
            <w:bookmarkEnd w:id="7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Kstchen9p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39_993267761"/>
            <w:bookmarkStart w:id="79" w:name="__Fieldmark__39_993267761"/>
            <w:bookmarkEnd w:id="7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ummerierung"/>
              <w:spacing w:before="96" w:after="96"/>
              <w:rPr/>
            </w:pPr>
            <w:r>
              <w:rPr/>
              <w:t>9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ummerierung"/>
              <w:spacing w:before="96" w:after="9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ie oft hatten Sie sich im letzten Monat darüber geärgert, wichtige Dinge nicht beeinflussen zu können? 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Kstchen9p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40_993267761"/>
            <w:bookmarkStart w:id="81" w:name="__Fieldmark__40_993267761"/>
            <w:bookmarkEnd w:id="8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6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Kstchen9p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41_993267761"/>
            <w:bookmarkStart w:id="83" w:name="__Fieldmark__41_993267761"/>
            <w:bookmarkEnd w:id="8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24" w:type="dxa"/>
            <w:tcBorders>
              <w:left w:val="dotted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Kstchen9p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42_993267761"/>
            <w:bookmarkStart w:id="85" w:name="__Fieldmark__42_993267761"/>
            <w:bookmarkEnd w:id="8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Kstchen9p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43_993267761"/>
            <w:bookmarkStart w:id="87" w:name="__Fieldmark__43_993267761"/>
            <w:bookmarkEnd w:id="8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Kstchen9p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44_993267761"/>
            <w:bookmarkStart w:id="89" w:name="__Fieldmark__44_993267761"/>
            <w:bookmarkEnd w:id="8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ummerierung"/>
              <w:spacing w:before="96" w:after="96"/>
              <w:rPr/>
            </w:pPr>
            <w:r>
              <w:rPr/>
              <w:t>10</w:t>
            </w:r>
          </w:p>
        </w:tc>
        <w:tc>
          <w:tcPr>
            <w:tcW w:w="6087" w:type="dxa"/>
            <w:tcBorders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ummerierung"/>
              <w:spacing w:before="96" w:after="9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ie oft hatten Sie im letzten Monat das Gefühl, dass sich die </w:t>
            </w:r>
            <w:r>
              <w:rPr>
                <w:w w:val="95"/>
                <w:sz w:val="20"/>
                <w:szCs w:val="20"/>
              </w:rPr>
              <w:t>Probleme so aufgestaut haben, dass Sie diese nicht mehr bewältigen können?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Kstchen9p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45_993267761"/>
            <w:bookmarkStart w:id="91" w:name="__Fieldmark__45_993267761"/>
            <w:bookmarkEnd w:id="9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6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Kstchen9p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46_993267761"/>
            <w:bookmarkStart w:id="93" w:name="__Fieldmark__46_993267761"/>
            <w:bookmarkEnd w:id="9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24" w:type="dxa"/>
            <w:tcBorders>
              <w:left w:val="dotted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Kstchen9p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47_993267761"/>
            <w:bookmarkStart w:id="95" w:name="__Fieldmark__47_993267761"/>
            <w:bookmarkEnd w:id="9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Kstchen9p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" w:name="__Fieldmark__48_993267761"/>
            <w:bookmarkStart w:id="97" w:name="__Fieldmark__48_993267761"/>
            <w:bookmarkEnd w:id="9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Kstchen9p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" w:name="__Fieldmark__49_993267761"/>
            <w:bookmarkStart w:id="99" w:name="__Fieldmark__49_993267761"/>
            <w:bookmarkEnd w:id="99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Abstand2pt"/>
        <w:rPr>
          <w:sz w:val="16"/>
        </w:rPr>
      </w:pPr>
      <w:r>
        <w:rPr>
          <w:sz w:val="16"/>
        </w:rPr>
      </w:r>
    </w:p>
    <w:p>
      <w:pPr>
        <w:pStyle w:val="Abstand2pt"/>
        <w:rPr>
          <w:rFonts w:cs="Arial"/>
          <w:color w:val="000000"/>
          <w:sz w:val="20"/>
          <w:szCs w:val="20"/>
          <w:lang w:val="en-US"/>
        </w:rPr>
      </w:pPr>
      <w:r>
        <w:rPr>
          <w:rFonts w:cs="Arial"/>
          <w:sz w:val="18"/>
          <w:szCs w:val="18"/>
          <w:lang w:val="en-GB"/>
        </w:rPr>
        <w:t>Translation of Cohen´s 10 item PERCEIVED STRESS SCALE (PSS) courtesy of Prof. Dr. Arndt Büssing, University of Witten/Herdecke (</w:t>
      </w:r>
      <w:hyperlink r:id="rId2">
        <w:r>
          <w:rPr>
            <w:rStyle w:val="InternetLink"/>
            <w:rFonts w:cs="Arial"/>
            <w:sz w:val="18"/>
            <w:szCs w:val="18"/>
            <w:lang w:val="en-GB"/>
          </w:rPr>
          <w:t>arndt.buessing@uni-wh.de</w:t>
        </w:r>
      </w:hyperlink>
      <w:r>
        <w:rPr>
          <w:rFonts w:cs="Arial"/>
          <w:sz w:val="18"/>
          <w:szCs w:val="18"/>
          <w:lang w:val="en-GB"/>
        </w:rPr>
        <w:t xml:space="preserve">); </w:t>
      </w:r>
      <w:r>
        <w:rPr>
          <w:rFonts w:cs="Arial"/>
          <w:color w:val="000000"/>
          <w:sz w:val="18"/>
          <w:szCs w:val="18"/>
          <w:lang w:val="en-US"/>
        </w:rPr>
        <w:t>April 2011</w:t>
      </w:r>
    </w:p>
    <w:p>
      <w:pPr>
        <w:pStyle w:val="Abstand2pt"/>
        <w:rPr>
          <w:rFonts w:cs="Arial"/>
          <w:color w:val="000000"/>
          <w:sz w:val="20"/>
          <w:szCs w:val="20"/>
          <w:lang w:val="en-US"/>
        </w:rPr>
      </w:pPr>
      <w:r>
        <w:rPr>
          <w:rFonts w:cs="Arial"/>
          <w:color w:val="000000"/>
          <w:sz w:val="20"/>
          <w:szCs w:val="20"/>
          <w:lang w:val="en-US"/>
        </w:rPr>
      </w:r>
    </w:p>
    <w:p>
      <w:pPr>
        <w:pStyle w:val="Abstand2pt"/>
        <w:rPr>
          <w:rFonts w:cs="Arial"/>
          <w:color w:val="000000"/>
          <w:sz w:val="20"/>
          <w:szCs w:val="20"/>
          <w:lang w:val="en-GB"/>
        </w:rPr>
      </w:pPr>
      <w:r>
        <w:rPr>
          <w:rFonts w:cs="Arial"/>
          <w:color w:val="000000"/>
          <w:sz w:val="20"/>
          <w:szCs w:val="20"/>
          <w:lang w:val="en-GB"/>
        </w:rPr>
      </w:r>
    </w:p>
    <w:p>
      <w:pPr>
        <w:pStyle w:val="Abstand2pt"/>
        <w:rPr>
          <w:rFonts w:cs="Arial"/>
          <w:color w:val="000000"/>
          <w:sz w:val="20"/>
          <w:szCs w:val="20"/>
          <w:lang w:val="en-GB"/>
        </w:rPr>
      </w:pPr>
      <w:r>
        <w:rPr>
          <w:rFonts w:cs="Arial"/>
          <w:color w:val="000000"/>
          <w:sz w:val="20"/>
          <w:szCs w:val="20"/>
          <w:lang w:val="en-GB"/>
        </w:rPr>
      </w:r>
    </w:p>
    <w:p>
      <w:pPr>
        <w:pStyle w:val="Abstand2pt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1. In the last month, how often have you been upset because of something that happened unexpectedly? </w:t>
      </w:r>
    </w:p>
    <w:p>
      <w:pPr>
        <w:pStyle w:val="Abstand2pt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2. In the last month, how often have you felt that you were unable to control the important things in your life? </w:t>
      </w:r>
    </w:p>
    <w:p>
      <w:pPr>
        <w:pStyle w:val="Abstand2pt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3. In the last month, how often have you felt nervous and "stressed"?</w:t>
      </w:r>
    </w:p>
    <w:p>
      <w:pPr>
        <w:pStyle w:val="Abstand2pt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4. In the last month, how often have you felt confident about your ability to handle your personal problems</w:t>
      </w:r>
    </w:p>
    <w:p>
      <w:pPr>
        <w:pStyle w:val="Abstand2pt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5. In the last month, how often have you felt that things were going your way</w:t>
      </w:r>
    </w:p>
    <w:p>
      <w:pPr>
        <w:pStyle w:val="Abstand2pt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6. In the last month, how often have you found that you could not cope with all the things that you had to do? </w:t>
      </w:r>
    </w:p>
    <w:p>
      <w:pPr>
        <w:pStyle w:val="Abstand2pt"/>
        <w:rPr/>
      </w:pPr>
      <w:r>
        <w:rPr>
          <w:sz w:val="20"/>
          <w:szCs w:val="20"/>
          <w:lang w:val="en-GB"/>
        </w:rPr>
        <w:t xml:space="preserve">7. In the last month, how often have you been able to control irritations in your life? </w:t>
      </w:r>
    </w:p>
    <w:p>
      <w:pPr>
        <w:pStyle w:val="Abstand2pt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8. In the last month, how often have you felt that you were on top of things? </w:t>
      </w:r>
    </w:p>
    <w:p>
      <w:pPr>
        <w:pStyle w:val="Abstand2pt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9. In the last month, how often have you been angered because of things that were outside of your control? </w:t>
      </w:r>
    </w:p>
    <w:p>
      <w:pPr>
        <w:pStyle w:val="Abstand2pt"/>
        <w:rPr/>
      </w:pPr>
      <w:r>
        <w:rPr>
          <w:sz w:val="20"/>
          <w:szCs w:val="20"/>
          <w:lang w:val="en-GB"/>
        </w:rPr>
        <w:t>10. In the last month, how often have you felt difficulties were piling up so high that you could not overcome them?</w:t>
      </w:r>
    </w:p>
    <w:sectPr>
      <w:type w:val="nextPage"/>
      <w:pgSz w:w="11906" w:h="16838"/>
      <w:pgMar w:left="680" w:right="397" w:gutter="0" w:header="0" w:top="397" w:footer="0" w:bottom="28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ahoma"/>
      <w:color w:val="auto"/>
      <w:sz w:val="16"/>
      <w:szCs w:val="16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outlineLvl w:val="3"/>
    </w:pPr>
    <w:rPr>
      <w:rFonts w:ascii="Arial" w:hAnsi="Arial" w:cs="Arial"/>
      <w:b/>
      <w:color w:val="FF0000"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color w:val="000000"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bstand6ptChar1">
    <w:name w:val="Abstand 6 pt Char1"/>
    <w:qFormat/>
    <w:rPr>
      <w:rFonts w:ascii="Arial" w:hAnsi="Arial" w:cs="Tahoma"/>
      <w:sz w:val="12"/>
      <w:szCs w:val="16"/>
      <w:lang w:val="de-DE" w:bidi="ar-SA"/>
    </w:rPr>
  </w:style>
  <w:style w:type="character" w:styleId="Frage8ptFChar">
    <w:name w:val="Frage 8 pt F Char"/>
    <w:qFormat/>
    <w:rPr>
      <w:rFonts w:ascii="Arial" w:hAnsi="Arial" w:cs="Tahoma"/>
      <w:b/>
      <w:sz w:val="16"/>
      <w:szCs w:val="16"/>
      <w:lang w:val="de-DE" w:bidi="ar-SA"/>
    </w:rPr>
  </w:style>
  <w:style w:type="character" w:styleId="BespaltungChar">
    <w:name w:val="Bespaltung Char"/>
    <w:qFormat/>
    <w:rPr>
      <w:rFonts w:ascii="Arial" w:hAnsi="Arial" w:cs="Arial"/>
      <w:sz w:val="14"/>
      <w:lang w:val="de-DE" w:bidi="ar-SA"/>
    </w:rPr>
  </w:style>
  <w:style w:type="character" w:styleId="FbText22Char1">
    <w:name w:val="Fb Text 2 / 2 Char1"/>
    <w:qFormat/>
    <w:rPr>
      <w:rFonts w:ascii="Arial" w:hAnsi="Arial" w:cs="Tahoma"/>
      <w:sz w:val="16"/>
      <w:lang w:val="de-DE" w:bidi="ar-SA"/>
    </w:rPr>
  </w:style>
  <w:style w:type="character" w:styleId="Kstchen9ptChar">
    <w:name w:val="Kästchen 9 pt Char"/>
    <w:qFormat/>
    <w:rPr>
      <w:rFonts w:ascii="Arial" w:hAnsi="Arial" w:cs="Arial"/>
      <w:sz w:val="18"/>
      <w:lang w:val="de-DE" w:bidi="ar-SA"/>
    </w:rPr>
  </w:style>
  <w:style w:type="character" w:styleId="FbText22Char">
    <w:name w:val="Fb Text 2 / 2 Char"/>
    <w:qFormat/>
    <w:rPr>
      <w:rFonts w:ascii="Arial" w:hAnsi="Arial" w:cs="Tahoma"/>
      <w:sz w:val="16"/>
      <w:lang w:val="de-DE" w:bidi="ar-SA"/>
    </w:rPr>
  </w:style>
  <w:style w:type="character" w:styleId="StatementsChar">
    <w:name w:val="Ü_Statements Char"/>
    <w:qFormat/>
    <w:rPr>
      <w:rFonts w:ascii="Arial" w:hAnsi="Arial" w:cs="Tahoma"/>
      <w:b/>
      <w:sz w:val="16"/>
      <w:szCs w:val="16"/>
      <w:lang w:val="de-DE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pBdr>
        <w:top w:val="single" w:sz="8" w:space="1" w:color="000000" w:shadow="1"/>
        <w:left w:val="single" w:sz="8" w:space="4" w:color="000000" w:shadow="1"/>
        <w:bottom w:val="single" w:sz="8" w:space="1" w:color="000000" w:shadow="1"/>
        <w:right w:val="single" w:sz="8" w:space="4" w:color="000000" w:shadow="1"/>
      </w:pBdr>
      <w:spacing w:before="60" w:after="60"/>
      <w:ind w:left="2268" w:right="1701" w:hanging="0"/>
      <w:jc w:val="center"/>
      <w:outlineLvl w:val="0"/>
    </w:pPr>
    <w:rPr>
      <w:b/>
      <w:kern w:val="2"/>
      <w:sz w:val="28"/>
    </w:rPr>
  </w:style>
  <w:style w:type="paragraph" w:styleId="TextBody">
    <w:name w:val="Body Text"/>
    <w:basedOn w:val="Normal"/>
    <w:pPr/>
    <w:rPr>
      <w:rFonts w:cs="Times New Roma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Absatzformat">
    <w:name w:val="[Kein Absatzformat]"/>
    <w:qFormat/>
    <w:pPr>
      <w:widowControl/>
      <w:autoSpaceDE w:val="false"/>
      <w:bidi w:val="0"/>
      <w:spacing w:lineRule="auto" w:line="288"/>
      <w:textAlignment w:val="center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Abstand2pt">
    <w:name w:val="Abstand  2 pt"/>
    <w:basedOn w:val="Normal"/>
    <w:qFormat/>
    <w:pPr/>
    <w:rPr>
      <w:rFonts w:ascii="Arial" w:hAnsi="Arial" w:cs="Tahoma"/>
      <w:sz w:val="4"/>
    </w:rPr>
  </w:style>
  <w:style w:type="paragraph" w:styleId="Abstand4pt">
    <w:name w:val="Abstand 4 pt"/>
    <w:basedOn w:val="Normal"/>
    <w:qFormat/>
    <w:pPr/>
    <w:rPr>
      <w:rFonts w:ascii="Arial" w:hAnsi="Arial" w:cs="Tahoma"/>
      <w:sz w:val="8"/>
      <w:szCs w:val="16"/>
    </w:rPr>
  </w:style>
  <w:style w:type="paragraph" w:styleId="Abstand6pt">
    <w:name w:val="Abstand 6 pt"/>
    <w:basedOn w:val="Normal"/>
    <w:next w:val="Normal"/>
    <w:qFormat/>
    <w:pPr/>
    <w:rPr>
      <w:rFonts w:ascii="Arial" w:hAnsi="Arial" w:cs="Tahoma"/>
      <w:sz w:val="12"/>
    </w:rPr>
  </w:style>
  <w:style w:type="paragraph" w:styleId="Bespaltung">
    <w:name w:val="Bespaltung"/>
    <w:basedOn w:val="Normal"/>
    <w:qFormat/>
    <w:pPr>
      <w:jc w:val="right"/>
    </w:pPr>
    <w:rPr>
      <w:rFonts w:cs="Times New Roman"/>
      <w:sz w:val="14"/>
      <w:szCs w:val="20"/>
    </w:rPr>
  </w:style>
  <w:style w:type="paragraph" w:styleId="FBText11">
    <w:name w:val="FB Text 1/ 1"/>
    <w:basedOn w:val="Normal"/>
    <w:qFormat/>
    <w:pPr>
      <w:spacing w:before="20" w:after="20"/>
    </w:pPr>
    <w:rPr>
      <w:rFonts w:ascii="Arial" w:hAnsi="Arial" w:cs="Tahoma"/>
      <w:sz w:val="16"/>
    </w:rPr>
  </w:style>
  <w:style w:type="paragraph" w:styleId="FbText22">
    <w:name w:val="Fb Text 2 / 2"/>
    <w:basedOn w:val="Normal"/>
    <w:qFormat/>
    <w:pPr>
      <w:spacing w:before="40" w:after="40"/>
    </w:pPr>
    <w:rPr>
      <w:szCs w:val="20"/>
    </w:rPr>
  </w:style>
  <w:style w:type="paragraph" w:styleId="FBText21">
    <w:name w:val="FB Text 2/1"/>
    <w:basedOn w:val="Normal"/>
    <w:qFormat/>
    <w:pPr>
      <w:spacing w:before="40" w:after="20"/>
    </w:pPr>
    <w:rPr>
      <w:rFonts w:ascii="Arial" w:hAnsi="Arial" w:cs="Tahoma"/>
      <w:sz w:val="16"/>
      <w:szCs w:val="16"/>
    </w:rPr>
  </w:style>
  <w:style w:type="paragraph" w:styleId="FBText33">
    <w:name w:val="FB Text 3/3"/>
    <w:qFormat/>
    <w:pPr>
      <w:widowControl/>
      <w:bidi w:val="0"/>
      <w:spacing w:before="60" w:after="60"/>
    </w:pPr>
    <w:rPr>
      <w:rFonts w:ascii="Arial" w:hAnsi="Arial" w:eastAsia="‚l‚r –¾’©;MS Mincho" w:cs="Arial"/>
      <w:color w:val="auto"/>
      <w:sz w:val="16"/>
      <w:szCs w:val="20"/>
      <w:lang w:val="de-DE" w:bidi="ar-SA" w:eastAsia="zh-CN"/>
    </w:rPr>
  </w:style>
  <w:style w:type="paragraph" w:styleId="FBText44">
    <w:name w:val="FB Text 4/4"/>
    <w:qFormat/>
    <w:pPr>
      <w:widowControl/>
      <w:bidi w:val="0"/>
      <w:spacing w:before="80" w:after="80"/>
    </w:pPr>
    <w:rPr>
      <w:rFonts w:ascii="Arial" w:hAnsi="Arial" w:eastAsia="‚l‚r –¾’©;MS Mincho" w:cs="Arial"/>
      <w:color w:val="auto"/>
      <w:sz w:val="16"/>
      <w:szCs w:val="20"/>
      <w:lang w:val="de-DE" w:bidi="ar-SA" w:eastAsia="zh-CN"/>
    </w:rPr>
  </w:style>
  <w:style w:type="paragraph" w:styleId="FbText66">
    <w:name w:val="Fb Text 6 / 6"/>
    <w:basedOn w:val="FbText22"/>
    <w:next w:val="Normal"/>
    <w:qFormat/>
    <w:pPr>
      <w:spacing w:before="120" w:after="120"/>
    </w:pPr>
    <w:rPr/>
  </w:style>
  <w:style w:type="paragraph" w:styleId="Frage8ptF11">
    <w:name w:val="Frage 8 pt F 1/1"/>
    <w:next w:val="Normal"/>
    <w:qFormat/>
    <w:pPr>
      <w:widowControl/>
      <w:bidi w:val="0"/>
      <w:spacing w:before="20" w:after="20"/>
      <w:ind w:right="-57" w:hanging="0"/>
    </w:pPr>
    <w:rPr>
      <w:rFonts w:ascii="Arial" w:hAnsi="Arial" w:eastAsia="Times New Roman" w:cs="Arial"/>
      <w:b/>
      <w:bCs/>
      <w:color w:val="auto"/>
      <w:sz w:val="16"/>
      <w:szCs w:val="20"/>
      <w:lang w:val="de-DE" w:bidi="ar-SA" w:eastAsia="zh-CN"/>
    </w:rPr>
  </w:style>
  <w:style w:type="paragraph" w:styleId="Frage8ptF">
    <w:name w:val="Frage 8 pt F"/>
    <w:basedOn w:val="Normal"/>
    <w:qFormat/>
    <w:pPr>
      <w:spacing w:before="40" w:after="40"/>
      <w:ind w:right="-57" w:hanging="0"/>
    </w:pPr>
    <w:rPr>
      <w:rFonts w:ascii="Arial" w:hAnsi="Arial" w:cs="Arial"/>
      <w:b/>
      <w:sz w:val="16"/>
      <w:szCs w:val="16"/>
    </w:rPr>
  </w:style>
  <w:style w:type="paragraph" w:styleId="Kstchen9pt">
    <w:name w:val="Kästchen 9 pt"/>
    <w:basedOn w:val="Normal"/>
    <w:qFormat/>
    <w:pPr>
      <w:jc w:val="center"/>
    </w:pPr>
    <w:rPr>
      <w:rFonts w:cs="Times New Roman"/>
      <w:sz w:val="18"/>
      <w:szCs w:val="20"/>
    </w:rPr>
  </w:style>
  <w:style w:type="paragraph" w:styleId="Nummerierung">
    <w:name w:val="Nummerierung"/>
    <w:basedOn w:val="Normal"/>
    <w:qFormat/>
    <w:pPr>
      <w:spacing w:before="20" w:after="20"/>
      <w:jc w:val="center"/>
    </w:pPr>
    <w:rPr>
      <w:sz w:val="14"/>
      <w:szCs w:val="14"/>
    </w:rPr>
  </w:style>
  <w:style w:type="paragraph" w:styleId="Seitenzahlen">
    <w:name w:val="Seitenzahlen"/>
    <w:basedOn w:val="Normal"/>
    <w:next w:val="Normal"/>
    <w:qFormat/>
    <w:pPr>
      <w:jc w:val="center"/>
    </w:pPr>
    <w:rPr>
      <w:rFonts w:cs="Times New Roman"/>
      <w:b/>
      <w:sz w:val="20"/>
      <w:szCs w:val="20"/>
    </w:rPr>
  </w:style>
  <w:style w:type="paragraph" w:styleId="Statements">
    <w:name w:val="Ü_Statements"/>
    <w:basedOn w:val="Normal"/>
    <w:qFormat/>
    <w:pPr>
      <w:spacing w:before="40" w:after="40"/>
      <w:ind w:left="-57" w:right="-57" w:hanging="0"/>
      <w:jc w:val="center"/>
    </w:pPr>
    <w:rPr>
      <w:b/>
    </w:rPr>
  </w:style>
  <w:style w:type="paragraph" w:styleId="Statements7pt">
    <w:name w:val="Ü_Statements7pt"/>
    <w:basedOn w:val="Normal"/>
    <w:qFormat/>
    <w:pPr>
      <w:spacing w:before="20" w:after="20"/>
      <w:ind w:left="-57" w:right="-57" w:hanging="0"/>
      <w:jc w:val="center"/>
    </w:pPr>
    <w:rPr>
      <w:b/>
      <w:sz w:val="14"/>
      <w:szCs w:val="14"/>
    </w:rPr>
  </w:style>
  <w:style w:type="paragraph" w:styleId="Statements5pt">
    <w:name w:val="Ü_Statements5pt"/>
    <w:basedOn w:val="Statements7pt"/>
    <w:qFormat/>
    <w:pPr/>
    <w:rPr>
      <w:sz w:val="10"/>
      <w:szCs w:val="10"/>
    </w:rPr>
  </w:style>
  <w:style w:type="paragraph" w:styleId="Frage10pt22">
    <w:name w:val="Frage 10 pt 2/2"/>
    <w:basedOn w:val="Normal"/>
    <w:qFormat/>
    <w:pPr>
      <w:spacing w:before="40" w:after="40"/>
    </w:pPr>
    <w:rPr>
      <w:b/>
      <w:sz w:val="20"/>
      <w:szCs w:val="20"/>
    </w:rPr>
  </w:style>
  <w:style w:type="paragraph" w:styleId="BerschriftStatements">
    <w:name w:val="ÜberschriftStatements"/>
    <w:basedOn w:val="Normal"/>
    <w:qFormat/>
    <w:pPr>
      <w:spacing w:before="40" w:after="40"/>
      <w:ind w:left="-57" w:right="-57" w:hanging="0"/>
      <w:jc w:val="center"/>
    </w:pPr>
    <w:rPr>
      <w:rFonts w:cs="Times New Roman"/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ndt.buessing@uni-wh.d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usterFragebogenLog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4:22:00Z</dcterms:created>
  <dc:creator>bum</dc:creator>
  <dc:description>f. 2008, geänd. 22. 7., letzte Änd. 23. 7. /bum
28./29./30.7./lu</dc:description>
  <cp:keywords/>
  <dc:language>en-US</dc:language>
  <cp:lastModifiedBy>Corey Simpson</cp:lastModifiedBy>
  <cp:lastPrinted>2008-08-01T08:54:00Z</cp:lastPrinted>
  <dcterms:modified xsi:type="dcterms:W3CDTF">2019-04-15T14:22:00Z</dcterms:modified>
  <cp:revision>2</cp:revision>
  <dc:subject/>
  <dc:title>Herbst 2008 Version 1a (mit Rahmen)</dc:title>
</cp:coreProperties>
</file>