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5"/>
          <w:szCs w:val="35"/>
        </w:rPr>
      </w:pPr>
      <w:r>
        <w:rPr>
          <w:rFonts w:eastAsia="Arial" w:cs="Arial" w:ascii="Arial" w:hAnsi="Arial"/>
          <w:b/>
          <w:bCs/>
          <w:sz w:val="35"/>
          <w:szCs w:val="35"/>
          <w:lang w:val="fi-FI"/>
        </w:rPr>
        <w:t>Koetun stressin mitta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i-FI"/>
        </w:rPr>
      </w:pPr>
      <w:r>
        <w:rPr>
          <w:rFonts w:eastAsia="Arial" w:cs="Arial" w:ascii="Arial" w:hAnsi="Arial"/>
          <w:sz w:val="24"/>
          <w:szCs w:val="24"/>
          <w:lang w:val="fi-FI"/>
        </w:rPr>
        <w:t xml:space="preserve">Seuraava kysymysten asteikko käsittelee tunteitasi ja ajatuksiasi </w:t>
      </w:r>
      <w:r>
        <w:rPr>
          <w:rFonts w:eastAsia="Arial" w:cs="Arial" w:ascii="Arial" w:hAnsi="Arial"/>
          <w:b/>
          <w:bCs/>
          <w:sz w:val="24"/>
          <w:szCs w:val="24"/>
          <w:lang w:val="fi-FI"/>
        </w:rPr>
        <w:t>viimeksi kuluneen kuukauden</w:t>
      </w:r>
      <w:r>
        <w:rPr>
          <w:rFonts w:eastAsia="Arial" w:cs="Arial" w:ascii="Arial" w:hAnsi="Arial"/>
          <w:sz w:val="24"/>
          <w:szCs w:val="24"/>
          <w:lang w:val="fi-FI"/>
        </w:rPr>
        <w:t xml:space="preserve"> aikana. Sinua pyydetään merkitsemään ympyröimällä kuhunkin kohtaan, </w:t>
      </w:r>
      <w:r>
        <w:rPr>
          <w:rFonts w:eastAsia="Arial" w:cs="Arial" w:ascii="Arial" w:hAnsi="Arial"/>
          <w:i/>
          <w:iCs/>
          <w:sz w:val="24"/>
          <w:szCs w:val="24"/>
          <w:lang w:val="fi-FI"/>
        </w:rPr>
        <w:t xml:space="preserve">kuinka usein </w:t>
      </w:r>
      <w:r>
        <w:rPr>
          <w:rFonts w:eastAsia="Arial" w:cs="Arial" w:ascii="Arial" w:hAnsi="Arial"/>
          <w:sz w:val="24"/>
          <w:szCs w:val="24"/>
          <w:lang w:val="fi-FI"/>
        </w:rPr>
        <w:t>tunsit tai ajattelit tietyllä taval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2"/>
        <w:gridCol w:w="2005"/>
        <w:gridCol w:w="1145"/>
        <w:gridCol w:w="720"/>
        <w:gridCol w:w="271"/>
        <w:gridCol w:w="1169"/>
        <w:gridCol w:w="630"/>
        <w:gridCol w:w="180"/>
        <w:gridCol w:w="158"/>
        <w:gridCol w:w="292"/>
        <w:gridCol w:w="630"/>
        <w:gridCol w:w="630"/>
        <w:gridCol w:w="585"/>
      </w:tblGrid>
      <w:tr>
        <w:trPr/>
        <w:tc>
          <w:tcPr>
            <w:tcW w:w="838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8172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Nimi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fi-FI"/>
              </w:rPr>
              <w:tab/>
            </w:r>
          </w:p>
        </w:tc>
        <w:tc>
          <w:tcPr>
            <w:tcW w:w="22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79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Päivämäärä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fi-FI"/>
              </w:rPr>
              <w:tab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Ikä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fi-FI"/>
              </w:rPr>
              <w:tab/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>Sukupuoli (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fi-FI"/>
              </w:rPr>
              <w:t>ympyröi</w:t>
            </w: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>):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fi-FI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fi-FI"/>
              </w:rPr>
              <w:t>Mies Nainen</w:t>
            </w:r>
          </w:p>
        </w:tc>
        <w:tc>
          <w:tcPr>
            <w:tcW w:w="4545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i-FI"/>
              </w:rPr>
              <w:t xml:space="preserve">Lisätietoja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fi-FI"/>
              </w:rPr>
              <w:tab/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65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fi-FI"/>
              </w:rPr>
              <w:t>0 = Ei koskaan</w:t>
            </w:r>
          </w:p>
        </w:tc>
        <w:tc>
          <w:tcPr>
            <w:tcW w:w="21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fi-FI"/>
              </w:rPr>
              <w:t>1 = Harvoin</w:t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fi-FI"/>
              </w:rPr>
              <w:t>2 = Toisinaan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fi-FI"/>
              </w:rPr>
              <w:t>3 = Melko usein</w:t>
            </w:r>
          </w:p>
        </w:tc>
        <w:tc>
          <w:tcPr>
            <w:tcW w:w="213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lang w:val="fi-FI"/>
              </w:rPr>
              <w:t>4 = Hyvin usein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 xml:space="preserve">Kuinka usein olet viimeisen kuukauden aikana ollut poissa tolaltasi </w:t>
              <w:br/>
              <w:t>jostain asiasta, joka tapahtui odottamatta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autoSpaceDE w:val="false"/>
              <w:snapToGrid w:val="false"/>
              <w:spacing w:lineRule="auto" w:line="240" w:before="0" w:after="0"/>
              <w:ind w:left="45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lang w:val="fi-FI"/>
              </w:rPr>
              <w:t>Kuinka usein sinusta on viimeisen kuukauden aikana tuntunut, ettet pysty kontrolloimaan elämäsi tärkeitä asioita.</w:t>
            </w:r>
            <w:r>
              <w:rPr>
                <w:u w:val="dotted"/>
                <w:lang w:val="fi-FI"/>
              </w:rPr>
              <w:t xml:space="preserve"> </w:t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6660" w:leader="none"/>
              </w:tabs>
              <w:autoSpaceDE w:val="false"/>
              <w:snapToGrid w:val="false"/>
              <w:spacing w:lineRule="auto" w:line="240" w:before="0" w:after="0"/>
              <w:ind w:left="45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>Kuinka usein olet viimeisen kuukauden aikana ollut hermostunut tai stressaantunut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718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>Kuinka usein olet viimeisen kuukauden aikana olet ollut luottavainen kykyysi käsitellä henkilökohtaisia ongelmiasi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718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 xml:space="preserve">Kuinka usein sinusta on viimeisen kuukauden aikana tuntunut, </w:t>
              <w:br/>
              <w:t>että asiasi sujuvat kannaltasi hyvin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718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>Kuinka usein viimeisen kuukauden aikana olet huomannut, ettet pystynyt selviytymään kaikista asioista, jotka sinun olisi täytynyt tehdä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718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 xml:space="preserve">Kuinka usein viimeksi kuluneen kuukauden aikana olet pystynyt </w:t>
              <w:br/>
              <w:t>pitämään ärsyyntymisesi tietyistä asioista kurissa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718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>Kuinka usein sinusta on viimeisen kuukauden aikana tuntunut, että hallitset asiasi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718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 xml:space="preserve">Kuinka usein olet viimeisen kuukauden aikana suuttunut asioista, </w:t>
              <w:br/>
              <w:t>joihin et voi vaikuttaa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tabs>
                <w:tab w:val="clear" w:pos="720"/>
                <w:tab w:val="left" w:pos="7182" w:leader="none"/>
              </w:tabs>
              <w:autoSpaceDE w:val="false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7578" w:type="dxa"/>
            <w:gridSpan w:val="7"/>
            <w:tcBorders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290" w:leader="none"/>
              </w:tabs>
              <w:autoSpaceDE w:val="false"/>
              <w:spacing w:lineRule="auto" w:line="240" w:before="0" w:after="0"/>
              <w:ind w:left="360" w:hanging="360"/>
              <w:contextualSpacing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fi-FI"/>
              </w:rPr>
              <w:t xml:space="preserve">Kuinka usein sinusta on viimeisen kuukauden aikana tuntunut, että sinulle </w:t>
              <w:br/>
              <w:t>on kasaantunut niin paljon vaikeuksia, ettet enää selviä niistä?</w:t>
            </w:r>
            <w:r>
              <w:rPr>
                <w:rFonts w:eastAsia="Arial" w:cs="Arial" w:ascii="Arial" w:hAnsi="Arial"/>
                <w:sz w:val="21"/>
                <w:szCs w:val="21"/>
                <w:u w:val="dotted"/>
                <w:lang w:val="fi-FI"/>
              </w:rPr>
              <w:tab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049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Helvetic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60" w:hanging="360"/>
      </w:pPr>
      <w:rPr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urier New"/>
      <w:color w:val="auto"/>
      <w:sz w:val="22"/>
      <w:szCs w:val="22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PMingLiU;新細明體" w:cs="Times New Roman"/>
      <w:b/>
      <w:bCs/>
      <w:i/>
      <w:iCs/>
      <w:color w:val="8064A2"/>
      <w:sz w:val="24"/>
    </w:rPr>
  </w:style>
  <w:style w:type="character" w:styleId="WW8Num2z0">
    <w:name w:val="WW8Num2z0"/>
    <w:qFormat/>
    <w:rPr>
      <w:vanish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i/>
      <w:iCs/>
      <w:color w:val="8064A2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Helvetica" w:hAnsi="Lucida Grande;Helvetica" w:cs="Lucida Grande;Helvetica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Helvetica" w:hAnsi="Lucida Grande;Helvetica" w:cs="Lucida Grande;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40:00Z</dcterms:created>
  <dc:creator>jiho choi</dc:creator>
  <dc:description/>
  <cp:keywords/>
  <dc:language>en-US</dc:language>
  <cp:lastModifiedBy>Corey Simpson</cp:lastModifiedBy>
  <dcterms:modified xsi:type="dcterms:W3CDTF">2019-04-15T19:40:00Z</dcterms:modified>
  <cp:revision>2</cp:revision>
  <dc:subject/>
  <dc:title>FI0010023</dc:title>
</cp:coreProperties>
</file>